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2H-1.002 Boundary.</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boundary of the District is as follow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15588-R July 20, 1987 Amended March 8, 1989 Parcel “A”</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SCRIPTION FOR: CHAMPION REALTY CORPORAT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art of Sections 32 and 33, Township 4 South, Range 26 East, Clay County, Florida; being more particularly described as follow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egin at the Northeast corner of said Section 32; thence South 00 degrees 26 minutes 27 seconds East along the dividing line between Sections 32 and 33, a distance of 4,088.66 feet; thence North 89 degrees 38 minutes 28 seconds East 2,055.90 feet to the Westerly Right-of-Way line of U.S. Highway No. 17 (State Road No. 15), said point being on a curve, said curve being concave Easterly and having a radius of 23,050.31 feet; thence Southerly along the said Westerly Right-of-Way line of U.S. Highway No. 17 along and around said curve, an arc distance of 451.30 feet to the Point of Tangency of said curve, said arc being subtended by a</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hord bearing and distance of South 03 degrees 36 minutes 08 seconds West 451.30 feet; thence continue along said Westerly Right-of-Way line South 03 degrees 02 minutes 29 seconds West 749.54 feet to the point of a curve to the right, said curve being concave Northwesterly and having a radius of 75.00 feet; thence Southwesterly along and around said curve an arc distance of 113.31 feet to the Point of Tangency of said curve, said point being on the Northerly Right-of-Way line of County Road No. C-220, the aforementioned arc being subtended by a chord bearing and distance of South 46 degrees 19 minutes 17 seconds West 102.83 feet; thence along the Northerly Right-of-Way line of County Road No. C-220, the following three (3) courses and distances: (1) South 89 degrees 36 minutes 06 seconds West 1,903.64 feet; (2) South 89 degrees 38 minutes 02 seconds West (3) South 89 degrees 56 minutes 53 seconds West 3,374.25 feet to the Easterly Right-of-Way line of Lakeshore Drive; thence North 00 degrees 26 minutes 05 seconds East along last said line 3,971.69 feet to the South line of the North 1/2 of the Northwest 1/4 of said Section 32; thence North 89 degrees 50 minutes 37 seconds East along last said line 1,974.08 feet to the East line of the said Northwest 1/4; thence North 00 degrees 08 minutes 28 seconds West along last said line 1,383.83 feet to the North line of said Section 32; thence North 89 degrees 47 minutes 24 seconds East along last said line 2,734.03 feet to the Point of Beginning, containing 578.74 acres, more or les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SS AND EXCEP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arcel of land situated in the South 1/2 of the Northwest 1/4 of Section 32, Township 4 South, Range 26 East, Clay County, Florida; said parcel being more particularly described as follow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mence at the Northeast corner of said Section 32; thence on the North line thereof run South 89 degrees 47 minutes 24 second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est 2734.03 feet to the East line of said Northwest 1/4; thence on last said line run the following two courses: (1) South 00 degrees 08 minutes 28 seconds East 1383.83 feet to the North line of said South 1/2 of the Northwest 1/4 and the Point of Beginning; (2) South 00 degrees 08 minutes 28 seconds East 242.58 feet; thence South 89 degrees 50 minutes 37 seconds West 1976.52 feet; thence North 00 degrees 26 minutes 05 seconds East 242.59 feet to said North line of the South 1/2 of the Northwest 1/4; thence on last said line North 89 degrees 50 minutes 37 seconds East 1974.08 feet to the Point of Beginning, being 11.00 acres, more or less, in area.</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18947-R May 22, 1989 (D. R. I. Parcel No. A-1) (Tract No. 1)</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SCRIPTION FOR: CHAMPION REALTY CORPORAT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arcel of land situated in Section 31, Township 4 South, Range 26 East, Clay County, Florida; said parcel being mor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rticularly described as follow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mence at the Southeast corner of said Section 31 (also being the Southwest corner of Section 32, Township 4 South, Range 26 East); thence on the East line of said Section 31 (also being West line of said Section 32) run North 00 degrees 07 minutes 28 seconds East 70.00 feet to the Northerly line of County Road No. C-220; thence on last said line run the following four courses: 1) South 89 degrees 57 minutes 02 seconds West 419.11 feet; 2) South 89 degrees 27 minutes 02 seconds West 30.95 feet; 3) South 00 degrees 32 minutes 58 seconds East 20.00 feet; 4) South 89 degrees 27 minutes 02 seconds West 866.40 feet to the West line of the East one-half of the Southeast one-quarter of said Section 31; thence on last said line North 00 degrees 07 minutes 04 seconds Wes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98.03 feet to the South line of the North one-half of said Section 31; thence on last said line South 89 degrees 48 minutes 43 seconds West 2519.75 feet to the West line of West Lakeshore Drive (formerly Parkgate Drive) and the Point of beginning; thence on last said line North 13 degrees 06 minutes 16 seconds West 311.98 feet to the Southerly line of Canterbury Drive; thence on last said line run the following six courses: 1) South 89 degrees 53 minutes 44 seconds West 124.77 feet; 2) on the arc of a curve concave to the Southeasterly and having a radius of 151.68 feet, a chord distance of 193.77 feet, the bearing of said chord being South 50 degrees 11 minutes 47 seconds West; 3) South 10 degrees 29 minutes 29 seconds West 19.35 feet; 4) on the arc of a curve concave to the Northwesterly and having a radius of 1200.00 feet, a chord distance of 279.99 feet, the bearing of last said chord being South 17 degrees 11 minutes 48 seconds West; 5) on the arc of a curve concave to the Northwesterly and having a radius of 435.00 feet, a chord distance of 130.00 feet, the bearing of last said chord being South 32 degrees 29 minutes 24 seconds West; 6) on the arc of a curve concave to the Northwesterly and having a radius of 1066.00 feet, a chord distance of 30.33 feet to the East line of Lake Shore Boulevard, the bearing of last said chord being South 51 degrees 05 minutes 12 seconds West; thence on last said line South 07 degrees 21 minutes 40 seconds East 72.59 feet; thence South 82 degrees 38 minutes 20 seconds West 80.00 feet to the West line of Lake Shore 1,401.82 feet; Boulevard; thence on last said line North 07 degrees 21 minutes 40 seconds West 30 feet, more or less, to the waters of Mainard Branch; thence along said waters in a general Westerly direction 640 feet, more or less, to the waters of Doctors Lake; thence along last said waters in a general Southwesterly direction 980 feet, more or less to the Southerly line of Government Lot 3, of said Section 31 (also being the Northerly line of lands described in Official Records Book 840, page 118 of public records of said County); thence on last said line South 89 degrees 07 minutes 59 seconds East 1950 feet, more or less, to a concrete monument at the Southeast corner of said Government Lot 3; thence continue on the Northerly line of lands described in said Official Records Book 840, page 118, South 88 degrees 53 minutes 48 seconds East 302.35 feet to a concrete monument on said Westerly line of West Lakeshore Drive; thence on last said line run the following three courses: 1)North 04 degrees 12 minutes 16 seconds West 336.74 feet; 2) on the arc of a curve concave to the Southwesterly and having a radius of 6391.78 feet, a chord distance of 991.88 feet, the bearing of last said chord being North 08 degrees 39 minutes 16 seconds West; 3) North 13 degrees 06 minutes 16 seconds West 25.73 feet to the Point of Beginning, being 42.2 acres, more or less, in area. J-18947-R May 22, 1989 (D. R. I. Parcel No. A-1) (Tract No. 2)</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SCRIPTION FOR: CHAMPION REALTY CORPORAT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arcel of land situated in Sections 29, 30, 31, and 32, Township 4 South, Range 26 East, Clay County, Florida; said parcel being more particularly described as follow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mence at the Southwest corner of said Section 32; thence on the West Line thereof run North 00 degrees 07 minutes 28 seconds East 70.00 feet to the Northerly line of County Road No. C-220 and the Point of Beginning; thence on last said line run the following three courses: 1) North 89 degrees 57 minutes 02 seconds East 50.63 feet; 2) South 00 degrees 02 minutes 58 seconds East 20.00 feet; 3) North 89 degrees 57 minutes 02 seconds East 512.52 feet to the West line of East Lakeshore Drive; thence on last said line run the following two courses: 1) North 00 degrees 25 minutes 02 seconds East 3971.70 feet; 2) North 00 degrees 30 minutes 22 seconds East 3053.80 feet to the South line of Lakeshore Drive; thence on last said line run the following four courses 1) North 89 degrees 37 minutes 15 seconds West 417.86 feet; 2) North 00 degrees 22 minutes 45 seconds East 20.00 feet; 3) North 89 degrees 37 minutes 15 seconds West 1231.36 feet; 4) on the arc of a curve concave to the Southerly and having a radius of 1799.71 feet; a chord distance of 113.61 feet to the Westerly line of Block 5, Neilhurst Section 3, according to Plat Book 2, page 48 of the public records of said County, the bearing of said chord being South 88 degrees 34 minutes 14 seconds West; thence on last said line and on the arc of a curve concave to the Northeasterly and having a radius of 1825.00 feet, run a chord distance of 726.58 feet to a Northeasterly prolongation of the Northerly line of Block 10, said Neilhurst Section 3, the bearing of last said chord being South 12 degrees 28 minutes 20 seconds East; thence on said prolongation and then on said Northerly line South 66 degrees 47 minutes 59 seconds West 275.03 feet to the Easterly line of Lot 126, said Block 10; thence on last said line South 25 degrees 24 minutes 11 seconds East 112.02 feet to the Northeasterly corner of Lot 127, said Block 10; thence on the Easterly line thereof South 27 degrees 56 minutes 03 seconds East 72.88 feet to the Northeasterly corner of Lot 128, said Block 10; thence on the Easterly line thereof South 29 degrees 47 minutes 50 seconds East 63.77 feet to the Southeasterly corner of said Lot 128; thence on the Southerl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ine thereof South 59 degrees 19 minutes 57 seconds West 205.09 feet to the Southwesterly line of said Block 10; thence on last said line and then on a Southeasterly prolongation thereof and on the arc of a curve concave to the Northeasterly and having a radius of 2305.00 feet, run a chord distance of 600.47 feet to the most Westerly corner of Block 16, said Neilhurst Section 3, the bearing of last said chord being South 38 degrees 07 minutes 39 seconds East; thence South 45 degrees 22 minutes 52 seconds West 550.07 feet to the most Northerly corner of Block 14, said Neilhurst Section 3; thence on the Southwesterly line of an unnamed road according to said Plat Book 2, page 48, and on the arc of a curve concave to the Northeasterly and having a radius of</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55.00 feet, run a chord distance of 768.48 feet, the bearing of last said chord being North 37 degrees 41 minutes 09 seconds West; thence on the Northerly line of Block 1, said Neilhurst Section 3, run the following two courses: 1) on the arc of a curve concave to the Southwesterly and having a radius of 410.00 feet, a chord distance of 436.62 feet, the bearing of last said chord being North 62 degrees 07 minutes 26 seconds West; 2) on the arc of a curve concave to the Northerly and having a radius of 524.99 feet; a chord distance of 36.14 feet to the East line of Lot 336, said Block 1, the bearing of last said chord being South 87 degrees 41 minutes 06 seconds West; thence on last said line South 00 degrees 14 minutes 34 seconds East 249.88 feet to the South</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ine of said Lot 336; thence on last said line and then on the South line of Lots 335, 334, and 333 of said Block 1, South 89 degrees 02 minutes 59 seconds West 404.04 feet to the East line of the East one-half of the East three-quarters of the East one-half of Government Lot 3 of said Section 30; thence on last said line South 00 degrees 14 minutes 34 seconds East 300.22 feet to the South line of said Section 30; thence on last said line South 89 degrees 01 minute 09 seconds West 247.50 feet to the West line of said East one-half of the East three-quarters of the East one-half of Government Lot 3; thence on last said line run the following two courses: 1) North 00 degrees 16 minutes 03 seconds West 932.14 feet; 2) North 00 degrees 11 minutes 44 seconds West 336.88 feet to the South line of Lakeshore Drive; thence on last said line run the following two courses: 1) South 79 degrees 54 minutes 14 seconds West 1292.35 feet; 2) on the arc of a curve concave to the Southeasterly and having a radius of 1740.10 feet, a chord distance of 145.97 feet to a Northwesterly prolongation of the Westerly line of Lot 3, Block “L”, Neilhurst Section 1, according to Plat Book 2, page 45 of said public records, the bearing of last said chord being South 77 degrees 30 minutes 00 seconds West; thence on said prolongation and then on said Westerly line South 18 degrees 40 minutes 12 seconds East 825.10 feet to the Southwest corner of said Lot 3; thence on the Southerly, Southeasterly, and Easterly lines of Lots 4 though 16 inclusive, said Block</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r>
        <w:rPr>
          <w:rFonts w:eastAsia="Times New Roman"/>
          <w:color w:val="000000"/>
          <w:sz w:val="20"/>
          <w:szCs w:val="20"/>
          <w:lang w:val="en-US" w:eastAsia="en-US"/>
        </w:rPr>
        <w:t>L”, run the following five courses: 1) South 76 degrees 26 minutes 51 seconds West 180.00 feet; 2) South 47 degrees 43 minutes 50 seconds West 220.00 feet; 3) South 28 degrees 31 minutes 51 seconds West 225.00 feet; 4) South 09 degrees 22 minutes 43 seconds West 110.00 feet; 5) South 04 degrees 43 minutes 36 seconds West 100.00 feet to the North line of Lot 18, said Block “L”; thence on last said line and then on an Easterly prolongation thereof North 89 degrees 56 minutes 50 seconds East 259.51 feet to th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asterly line of Parkgate Drive; thence on last said line and then on the Easterly line of West Lakeshore Drive (formerly Parkgate Drive) run the following four courses: 1) on the arc of a curve concave to the Easterly and having a radius of 319.48 feet, a chord distance of 17.30 feet, the bearing of last said chord being South 00 degrees 51 minutes 12 seconds East; 2) South 02 degrees 24 minutes 16 seconds East 304.45 feet; 3) on the arc of a curve concave to the Easterly and having a radius of 1562.97 feet, a chord distance of 291.45 feet; the bearing of last said chord being South 07 degrees 45 minutes 15 seconds East; 4) South 13 degrees 06 minutes 16 seconds East 754.90 feet to the Northerly line Lot 9, Block “Q”, said Neilhurst Section 1; thence on last line North 76 degrees 53 minutes 44 seconds East 200.00 feet to the Easterly line of said Lot 9; thence on last said line South 13 degrees 06 minutes 16 seconds East 80.00 feet to the Southerly line of said Lot 9; thence on last said line South 76 degrees 53 minutes 44 seconds West 200.00 feet to the Easterly Line of said West Lakeshore Drive; thence on last said line South 13 degrees 06 minutes 16 seconds East 955.49 feet to the South line of the North one-half of said Section 31; thence on last said line North 89 degrees 48 minutes 43 seconds East 2452.04 feet to the West line of the East one-half of the Southeast one-quarter of said Section 31; thence on last said line South 00 degrees 07 minutes 04 seconds East 2598.03 feet to the Northerly line of County Road No. C-220; thence on last said line run the following four courses: 1) North 89 degrees 27 minutes 02 seconds East 866.40 feet; 2) North 00 degrees 32 minutes 58 seconds West 20.00 feet; 3) North 89 degrees 27 minutes 02 seconds East 30.95 feet; 4) North 89 degrees 57 minutes 02 seconds East 419.11 feet to the Point of Beginning, being 515.34 acres, more or less, in area.</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18947-R May 22, 1989 (D. R. I. Parcel No. A-1) (Tract No. 3)</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SCRIPTION FOR: CHAMPION REALTY CORPORAT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arcel of land situated in Sections 29 and 30, Township 4 South, Range 26 East, Clay County, Florida; said parcel being more particularly described as follow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mence at the Southwest corner of Section 32, Township 4 South, Range 26 East; thence on the West line thereof run North 00 degrees 07 minutes 28 seconds East 70.00 feet to the Northerly line of County Road No. C-220; thence on last said line run the following three courses: 1) North 89 degrees 57 minutes 02 seconds East 50.63 feet; 2) South 00 degrees 02 minutes 58 seconds East 20.00 feet; 3) North 89 degrees 57 minutes 02 seconds East 512.52 feet to the West line of East Lakeshore Drive; thence on last said line run the following four courses: 1) North 00 degrees 25 minutes 02 seconds East 3971.70 feet; 2) North 00 degrees 30 minutes 22 seconds East 3053.80 feet; 3) South 89 degrees 37 minutes 15 seconds East 12.32 feet; 4) North 00 degrees 22 minutes 05 seconds East 100.00 feet to the Point of Beginning (being the intersection of said West line of East Lakeshore Drive with the North line of Lakeshore Drive); thence on said North line run the following two courses: 1) North 89 degrees 37 minutes 15 seconds West 1661.52 feet; 2) on the arc of a curve concave to the Southerly and having a radius of 1879.71 feet, a chord distance of 100.57 feet to the East line of lands described in Official Records Book 251, page 368, of the public records of said County, the bearing of said chord being South 88 degrees 50 minutes 46 seconds West; thence on said East line North 00 degrees 23 minutes 23</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s East 307 feet more or less to the waters of Doctors Lake; thence along said waters in a general Easterly direction 1990 feet, more or less, to a point on the West line of said East Lakeshore Drive, said point bears North 00 degrees 22 minutes 05 seconds East 472 feet, more or less, from the Point of Beginning; thence on said West line South 00 degrees 22 minutes 05 seconds West 472 feet, more or less, to the Point of Beginning, being 13.2 acres, more or less, in area.</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15588-R July 21, 1987 Parcel “B”</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SCRIPTION FOR: CHAMPION REALTY CORPORAT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art of Section 33, Township 4 South Range 26 East, Clay County, Florida; and being more particularly described as follows: Begin at the Southwest corner of Peters Creek as recorded in Plat Book 18, pages 60 thru 64, of the public records of said County; thence North 89 degrees 38 minutes 28 seconds East along the Southerly line of said Peters Creek, 383.29 feet; thence South 00 degrees 14 minutes 55 seconds East 1,268.49 feet to the North Right-of-Way line of County Road No. C-15-A; thence South 89 degrees 36 minutes 06 seconds West along last said line, 381.29 feet to the point of a curve to the right, said curve being concave Northeasterly and having a radius of 75.00 feet; thence Northwesterly along and around said curve and arc distance of 122.31 feet to the Point of Tangency of said curve, said point being on the Easterly Right-of-Way line of U.S. Highway No. 17 (State Road No. 15), the aforementioned arc being subtended by a chord bearing and distance of North 43 degrees 40 minutes 43 seconds West 109.20 feet; thence North 03 degrees 02 minutes 29 seconds East along the said Easterly Right-of-Way line of U.S. Highway No. 17, a distance of 728.50 feet to the point of a curve to the right, said curve being concave Easterly and having a radius of 22,850.31 feet; thence continue along said Easterly Right-of-Way, along and around said curve an arc distance of 463.21 feet to the Point of Beginning, said arc being subtended by a chord bearing and distance of North 03 degrees 37 minutes 19 seconds East 463.20 feet, containing 12.31 acres, more or les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15588-R August 14, 1987 Parcel “C”</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SCRIPTION FOR: CHAMPION REALTY CORPORAT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art of Section 4, Township 5 South, Range 26 East, Clay County, Florida, and being more particularly described as follow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mence at the Northeast corner of said Section 4; thence South 00 degrees 45 minutes 40 seconds East along the East line of said Section 4, being also the centerline of County Road No. C-15-A, a distance of 520.29 feet; thence South 89 degrees 45 minutes 37 seconds West a distance of 50.01 feet to the Point of Beginning; thence continue South 89 degrees 45 minutes 37 seconds West a distance of 1,281.23 feet; thence South 00 degrees 45 minutes 44 seconds East a distance of 850.14 feet; thence South 89 degrees 45 minutes 37 seconds West a distance of 254.97 feet; thence South 00 degrees 00 minutes 19 seconds East a distance of 1,555.21 feet; thence South 89 degrees 45 minutes 04 seconds West a distance of 634.07 feet to an intersection with the Easterly Right-of-Way line of U.S. Highway No. 17 (State Road No. 15); thence Northerly along the said Easterly Right-of-Way line of U.S. Highway No. 17, the following three (3) courses: (1) North 03 degrees 01 minute 40 seconds East 702.75 feet; (2) North 03 degrees 02 minutes 29 seconds East 2,101.32 feet; (3) along and around a curve concave Southeasterly and having a radius of 75.00</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eet, an arc distance of 113.31 feet to the Southerly Right-of-Way line of aforementioned County Road No. C-15-A, said arc being subtended by a chord bearing and distance of North 46 degrees 19 minutes 17 seconds East 102.83 feet; thence along last said line North 89 degrees 36 minutes 06 seconds East 1,879.94 feet to the Point of a curve to the Right, said curve being concave Southwesterly and having a radius of 50.00 feet; thence Southeasterly continuing along said Southerly Right-of-Way line of County Road No. C-15-A, along and around said curve an arc distance of 78.22, said arc being subtended by a chord bearing and distance of South 45 degrees 34 minutes 38 seconds East 70.48 feet; thence South 00 degrees 45 minutes 40 seconds East along the Westerly Right-of-Way line of said County Road No. C-15-A, a distance of 420.46 feet to the Point of Beginning, containing 57.94 acres, more or les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15588-R August 14, 1987 Parcel “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SCRIPTION FOR: CHAMPION REALTY CORPORAT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art of Section 4, Township 5 South, Range 26 East, Clay County, Florida; and being more particularly described as follow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mence at the Northeast corner of said Section 4; thence South 00 degrees 45 minutes 40 seconds East along the East line of said Section 4, being also the centerline of County Road No. C-15-A, a distance of 520.29 feet; thence South 89 degrees 45 minutes 37 seconds West a distance of 1,331.24 feet; thence South 00 degrees 45 minutes 44 seconds East a distance of 850.14 feet; thence South 89 degrees 45 minutes 37 seconds West a distance of 254.97 feet; thence South 00 degrees 00 minutes 19 seconds East a distance of 1,555.21 feet; thence South 89 degrees 45 minutes 04 seconds West a distance of 307.11 feet; thence South 05 degrees 40 minutes 11 seconds West 60.32 feet to the Point of Beginning; thence continue South 05 degrees 40 minutes 11 seconds West a distance of 728.10 feet to a point on the North line of a private road known as Pine Forest Drive, described and recorded in Official Records Book 210, page 361, of the public records of said County; thence along last said line South 89 degrees 42 minutes 00 seconds West 290.57 feet to its intersection with the Easterly Right-of-Way line of U.S. Highway No. 17 (State Road No. 15); thence along last said line North 03 degrees 01 minute 40 seconds East a distance of 725.67 feet; thence North 89 degrees 45 minutes 04 seconds East a distance of 324.17 feet to the Point of Beginning, containing 5.11 acres, more or les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15588-R August 14, 1987 Parcel “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SCRIPTION FOR: CHAMPION REALTY CORPORAT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art of Sections 4 and 9, Township 5 South, Range 26 East, Clay County, Florida; and being more particularly described as follow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egin at the Northwest corner of Island Forest, as recorded in Plat Book 18, pages 5 thru 11, of the public records of said County; thence South 04 degrees 28 minutes 47 seconds West along the Westerly line of said Island Forest, a distance of 1,884.03 feet to a point on the North Right-of-Way line of Island Forest Drive as shown on said plat of Island Forest; thence along the Northerly and Westerly Right-of-Way lines of said Island Forest Drive, the following four (4) courses: (1) North 85 degrees 35 minutes 15 seconds West a distance of 73.15 feet to the point of a curve to the left, said curve being concave Southeasterly and having a radiu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 260.00 feet; (2) thence Southwesterly along and around said curve an arc distance of 408.41 feet to the Point of Tangency of said curve, said arc being subtended by a chord bearing and distance of South 49 degrees 24 minutes 45 seconds West 367.70 feet; (3) South 04 degrees 24 minutes 45 seconds West 335.64 feet to the Point of a Curve to the right, said curve being concave Northwesterly and having a radius of 32.17 feet; (4) thence Southwesterly along and around said curve an arc distance of 47.67 feet to the Point of Tangency of said curve, said point being on the Northerly Right-of-Way line of Water Oak Lane, as shown on said plat of Island Forest, the aforementioned arc being subtended by a chord bearing and distance of South 46 degrees 51 minutes 46 seconds West 43.43 feet; thence along last said line South 89 degrees 18 minutes 47 seconds West 215.34 feet to the point of a curve to the right, said curve being concave Northeasterly and having a radius of 30.00 feet; thence Northwesterly along and aroun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aid curve and arc distance of 49.07 feet to the Point of Tangency of said curve, said point being on the Easterly Right-of-Way line of U.S. Highway No. 17 (State Road No. 15), the aforementioned arc being subtended by a chord bearing and distance of North 43 degrees 49 minutes 47 seconds West 43.77 feet; thence along last said line North 03 degrees 01 minute 40 seconds East 4,381.46 feet to a point on the South line of a private road known as Pine Forest Drive, as described and recorded in Official Records Book 210, page 361, of the public records of said County; thence along last said line North 89 degrees 42 minutes 00 seconds East 287.79 feet; thence South 05 degrees 40 minutes 11 seconds West 586.83 feet; thence North 89 degrees 32 minutes 09 seconds East 447.08 feet; thence South 04 degrees 29 minutes 07 seconds West 1,353.45 feet to the Point of Beginning, containing 57.13 acres, more or les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15588-R August 14, 1987 Parcel “F”</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SCRIPTION FOR: CHAMPION REALTY CORPORAT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art of Section 9, Township 5 South, Range 26 East, Clay County, Florida; and being more particularly described as follow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mence at the Northwest corner of Island Forest, as recorded in Plat Book 18, pages 5 thru 11, of the public records of said County; thence South 04 degrees 28 minutes 47 seconds West along the Westerly line of said Island Forest, a distance of 1,944.03 feet to a point on the Southerly Right-of-Way line of Island Forest Drive, as shown on said plat of Island Forest and the Point of Beginning; thence continue along said Westerly line of Island Forest, South 04 degrees 28 minutes 47 seconds West 250 feet to th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outhwesterly corner of said Island Forest, being also the Northwesterly corner of Fleming Oaks Unit 5, as recorded in Plat Book 15, pages 15 thru 17, of the public records of said County; thence South 04 degrees 24 minutes 45 seconds West along the Westerl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ine of said Fleming Oaks Unit 5, a distance of 299.50 feet to a point on the Northerly Right-of-Way line of Water Oak Lane, as shown on said plat of Island Forest; thence on last said line the following three (3) courses: (1) North 85 degrees 35 minutes 15 seconds West 158.37 feet; (2) South 89 degrees 18 minutes 46 seconds West 82.08 feet to the point of a curve to the right, said curve being concave Northeasterly and having a radius of 30.00 feet; (3) thence Northwesterly along and around said curve an arc distance of 49.79 feet to the Point of Tangency of said curve, said point being on the Easterly Right-of-Way line of said Island Forest Drive, the aforementioned arc being subtended by a chord bearing and distance of North 43 degrees 08 minutes 14 seconds West 44.28 feet; thence along the Easterly and Southerly Right-of-Way lines of said Island Forest Drive the following three (3) courses: (1) North 04 degrees 24 minutes 45 seconds East 326.91 feet to the point of a curve to the right, said curve being concave Southeasterly and having a radius of 200.00 feet; (2) thence Northeasterly along and around said curve an arc distance of 314.16 feet to the Point of Tangency of said curve, said arc being subtended by a chord bearing and distance of North 49 degrees 24 minutes 45 seconds East 282.84 feet; (3) South 85 degrees 35 minutes 15 seconds East 73.08 feet to the Point of Beginning, containing 3.25 acres, more or les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15588-R August 14, 1987 Parcel “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SCRIPTION FOR: CHAMPION REALTY CORPORAT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art of Sections 9 and 16, Township 5 South, Range 26 East, Clay County, Florida; and being more particularly described a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llow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egin at the Northwesterly corner of Lot 19, as shown on the plat of Fleming Oaks Unit 5, as recorded in Plat Book 15, pages 15 thru 17, of the public records of said County, said point being on the Southerly Right-of-Way line of Water Oak Lane as shown on the plat of Island Forest, as recorded in Plat Book 18, pages 5 thru 11, of the public records of said County; thence South 04 degree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minutes 45 seconds West along the Westerly line of said Fleming Oaks Unit 5, a distance of 1,428.81 feet to the Southwesterly corner thereof; thence South 04 degrees 29 minutes 05 seconds West along the dividing line between Sections 9 and 37, Township 5 South, Range 26 East, a distance of 759.72 feet; thence continue along said dividing line South 04 degrees 25 minutes 13 seconds West 667.94 feet to the Southeasterly corner of said Section 9; thence along the dividing line between said Sections 16 and 37, South 86 degrees 18 minutes 55 seconds East, 1,017.18 feet to the most Easterly corner of said Section 16; thence South 47 degrees 08 minutes 40 seconds West along the dividing line between Sections 16 and 38, Township 5 South, Range 26 East, a distance of 1,603.13 feet to a point on the Northeasterly Right-of-Way line of County Road No. C-15-A (formerly State Road No. S-15-A); thence North 63 degrees 10 minutes 52 seconds West along last said line a distance of 426.49 feet to an angle point therein; thence continue along said Northeasterly Right-of-Way line North 30 degrees 04 minutes 36 seconds West 67.01 feet to a point on the Easterly Right-of-Way line of U.S. Highway No. 17 (State Road No. 15); thence along last said line the following three (3) courses: (1) North 03 degrees 01 minute 40 seconds East 158.03 feet; (2) North 86 degrees 58 minutes 20 seconds West 12.00 feet; (3) North 03 degrees 01 minute 40 seconds East 3,578.27 feet to the point of a curve to the Right, said curve being concave Southeasterly and having a radius of 30.00 feet; thence Northeasterly along and around said curve, an arc distance of 45.18 feet to the Point of Tangency of said curve, said point being on the said Southerly Right-of-Way line of Water Oak Lane, the aforementioned arc being subtended by a chord bearing and distance of North 46 degrees 10 minutes 13 seconds East 41.03 feet; thence along last said line the following two (2) courses: (1) North 89 degrees 18 minutes 46 seconds East 424.98 feet; (2) South 85 degrees 35 minutes 15 seconds East 155.69 feet to the Point of Beginning, containing 63.02 acres, more or les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15588-R August 14, 1987 Parcel “H”</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SCRIPTION FOR: CHAMPION REALTY CORPORAT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art of Section 16, Township 5 South, Range 26 East, Clay County, Florida; and being more particularly described as follow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mence at the most Easterly corner of said Section 16; thence South 47 degrees 08 minutes 40 seconds West along the dividing line between Sections 16 and 38, a distance of 1,709.77 feet to a point on the Southwesterly Right-of-Way line of County Road No. C-15-A, and the Point of Beginning; thence continue South 47 degrees 08 minutes 40 seconds West along said dividing line 479.15 feet to a point on the Easterly Right-of-Way line of U.S. Highway No. 17 (State Road No. 15); thence North 03 degrees 01 minute 40 seconds East along last said line 451.05 feet; thence North 59 degrees 55 minutes 24 seconds East 43.69 feet to a point on the said Southwesterly Right-of-Way line of County Road No. C-15-A; thence South 63 degrees 10 minutes 52 seconds East along last said line 324.53 feet to the Point of Beginning, containing 1.86 acres, more or les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15588-R August 14, 1987 Parcel “I”</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SCRIPTION FOR: CHAMPION REALTY CORPORAT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art of Sections 4 and 5, Township 5 South, Range 26 East, Clay County, Florida; and being more particularly described as follow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mence at the Northwest corner of said Section 5; thence North 89 degrees 52 minutes 02 seconds East along the North line of said Section 5, a distance of 1,331.10 feet; thence South 04 degrees 23 minutes 00 seconds West 52.04 feet to a point in the Southerly Right-of-Way line of County Road No. C-220 and the Point of Beginning; thence along the last said line run the following four (4) courses and distances: (1) North 89 degrees 56 minutes 53 seconds East 2,710.88 feet; (2) North 89 degrees 38 minutes 02 seconds East 1,402.22 feet; (3) North 89 degrees 36 minutes 06 seconds East 1,888.54 feet to the point of a curve to the right, said curve being concave Southwesterly and having a radius of 75.00 feet; (4) thence Southeasterly along and around said curve an arc distance of 122.31 feet to the Point of Tangency of said curve, said point being on the Westerly Right-of-Way line of U.S. Highway No. 17 (State Road No. S-15), the aforementioned arc being subtended by a chord bearing and distance of South 43 degrees 40 minutes 43 seconds East 109.20 feet; thence South 03 degrees 02 minutes 29 seconds West along said Westerly Right-of-Way line of U.S. Highway No. 17, a distance of 2,080.28 feet to an angle point therein; thence continue along said Westerly Right-of-Way line South 03 degrees 01 minute 40 seconds West 1,426.87 feet to the North line of an easement for roadway and utilities known as Radar Road as described and recorded in Official Records Book 43, pages 300 thru 307, of the public records of said County; thence along last said line and a Westerly projection thereof South 89 degrees 44 minutes 17 second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est 2,147.34 feet; thence South 89 degrees 38 minutes 57 seconds West 1,330.58 feet to the Southeasterly corner of lands described and recorded in Official Records Book 1067, pages 629 thru 632, of the public records of said County; thence North 00  degrees 21 minutes 03 seconds West along the East line of said lands, 724.44 feet to the Northeasterly corner thereof; thence South</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9 degrees 38 minutes 57 seconds West along the North line of said lands described and recorded in Official Records Book 1067 pages 629 thru 632, a distance of 1,295.06 feet to the Northwesterly corner thereof, being on the West line of the East 1/2 of said Section 5; thence on last said line North 04 degrees 27 minutes 26 seconds East 1,464.00 feet to the North line of the Southeast 1/4 of the Northwest 1/4 of said Section 5; thence on last said line South 89 degrees 55 minutes 15 seconds West 1,335.01 feet to the East line of the East 1/2 of the Northwest 1/4 of the Northwest 1/4 of said Section 5; thence on last said line North 04 degrees 23 minutes 00 seconds East 1,404.50 feet to the Point of Beginning, containing 414.20 acres, more or les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15588-R August 24, 1987 Parcel “J”</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SCRIPTION FOR: CHAMPION REALTY CORPORAT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art of Government Lot 3, Section 6, Township 5 South, Range 26 East, Clay County, Florida; and being more particularly described as follow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mence at the Southeast corner of said Section 6; thence North 04 degrees 19 minutes 35 seconds East along the East line of said Section 6, a distance of 2,969.49 feet to the Northeast corner of said Government Lot 3 and the Point of Beginning; thence South 89 degrees 29 minutes 30 seconds West along the North line of said Government Lot 3, a distance of 2,658 feet, more or less, to the waters of Swimming Pen Creek; thence Southwesterly, Southerly and Easterly along said waters, 3300 feet, more or less, to its intersection with the aforementioned West line of Section 6; thence North 04 degrees 19 minutes 35 seconds East along last sai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ine 360 feet, more or less, to the Point of Beginning, containing 19.1 acres, more or les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15588-R August 24, 1987 Amended, September 3, 1987 Parcel “K”</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SCRIPTION FOR: CHAMPION REALTY CORPORAT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art of Section 5 and a part of Government Lots 3 and 4, Section 6, all in Township 5 South, Range 26 East, Clay County, Florida; and being more particularly described as follow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mence at the Southeast corner of said Section 6; thence North 04 degrees 19 minutes 35 seconds East along the East line of said Section 6, a distance of 123.07 feet to the Northeast corner of lands described and recorded in Official Records Book 585, page 506, of the public records of said County and the Point of Beginning; thence continue North 04 degrees 19 minutes 35 seconds Eas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ong said East line of Section 6, a distance of 990.72 feet to the Southwest corner of lands described and recorded in Official Records Book 237, pages 674 thru 676, of the public records of said County; thence on the Southerly line of last said lands, North 89 degrees 12 minutes 42 seconds East 1,919.78 feet to the Southeast corner thereof; thence on the Easterly line of said lands North 18 degrees 52 minutes 45 seconds West 84.16 feet to the Northeast corner thereof; thence on the Northerly line of said lands, South</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9 degrees 12 minutes 42 seconds West 1,886.47 feet to the Northwest corner thereof, being also the said East line of Section 6; thence North 04 degrees 19 minutes 35 seconds East along said East line of Section 6, a distance of 1390 feet, more or less, to the waters of Swimming Pen Creek; thence Westerly along said Waters 2100 feet, more or less, to its intersection with the dividing line between said Section 6 and Section 43, Township 5 South, Range 26 East; thence along last said line the following two (2) courses and distances: (1) South 26 degrees 12 minutes 10 seconds East 1470 feet, more or less, to the most Easterly corner of said Section 43; (2) South 63 degrees 46 minutes 59 seconds West 2324.77 feet to its intersection with the North line of said lands described and recorded in Official Records Book 585, page 506; thence along last said line North 89 degrees 26 minutes 55 seconds East 3296.88 feet to the Point of Beginning, containing 112.6 acres, more or les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15588-R August 24, 1987 Parcel “L”</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SCRIPTION FOR: CHAMPION REALTY CORPORAT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of Sections 7 and 18, and a part of Sections 6, 8, 17, and 20, all in Township 5 South, Range 26 East, Clay County, Florida; and being more particularly described as follow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egin at the corner common to said Sections 5, 6, 7, and 8, said Township 5 South, Range 26 East; thence South 06 degrees 35 minutes 17 seconds West along the East line of said Section 7, a distance of 2,029.96 feet; thence North 88 degrees 42 minutes 42 seconds East 1,999.48 feet; thence South 06 degrees 31 minutes 06 seconds West 3,365.92 feet to the dividing line between said Sections 8 and 17; thence South 00 degrees 21 minutes 16 seconds East 4,858 feet, more or less, to the waters of Black Creek; thence Northwesterly, Southeasterly, Northwesterly and Westerly along said waters 16,000 feet, more or less, to its intersection with the dividing line between said Section 7 and Section 12, Township 5 South, Range 25 East; thence North 15 degrees 47 minutes 20 seconds East along last said line 1,185 feet, more or less, to the corner common to said Sections 7 and 12, and Sections 41 and 43, Township 5 South, Range 25 East; thence North 63 degrees 46 minutes 58 seconds East along the dividing line between Sections 7 and 43, a distance of 2,168.59 feet to the Southwest corner of lands described and recorded in Official Records Book 585, page 506, of the public records of said County; thence North 89 degrees 26 minutes 55 seconds East along the South line of last said lands 3,496.45 feet to the Southeast corner thereof, lying in the East line of said Section 6; thence South 04 degrees 19 minutes 35 seconds West along the East line of said Section 6, a distance of 22.71 feet to the Point of Beginning, containing 687.3 acres, more or les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26218-R 26218NEL.LGL D46: 9 September 20, 1996 Parcel “M”</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SCRIPTION FOR: LANDERS-ATKINS, PLANNERS (NEILHURS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ots 7 &amp; 8, block “b”</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eilhurst section o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ccording to plat book 2, page 45</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 the public records of Clay County, Florida</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gether with:</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ots 11 &amp; 12, block “b”</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eilhurst section o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ccording to plat book 2, page 45</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 the public records of Clay County, Florida</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gether with:</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locks “h” &amp; “m”, together with</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at portion of Woodland Drive lyi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etween said blocks, all i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eilhurst section o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ccording to plat blook 2, page 45</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 the public records of Clay County, Florida</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gether with:</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ots 8 thru 17, block “a”</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eilhurst section o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ccording to plat book 2, page 45</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 the public records of Clay County, Florida</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gether with:</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ot 4, block “a”</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eilhurst section o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ccording to plat book 2, page 45</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 the public records of Clay County, Florida</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gether with:</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b. 1353, page 663</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r>
        <w:rPr>
          <w:rFonts w:eastAsia="Times New Roman"/>
          <w:color w:val="000000"/>
          <w:sz w:val="20"/>
          <w:szCs w:val="20"/>
          <w:lang w:val="en-US" w:eastAsia="en-US"/>
        </w:rPr>
        <w:t>All that land lying West of lot 11, block</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r>
        <w:rPr>
          <w:rFonts w:eastAsia="Times New Roman"/>
          <w:color w:val="000000"/>
          <w:sz w:val="20"/>
          <w:szCs w:val="20"/>
          <w:lang w:val="en-US" w:eastAsia="en-US"/>
        </w:rPr>
        <w:t>Z', to the East line of lot 1, block “a'</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extending from Doctors Lake to</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akeshore Boulevard, as shown on the pla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 section one, Neilhurst, according to</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lat thereof recorded in plat book 2,</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ge 45 of the public records of Cla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unty, Florida.”</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gether with:</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arcel of land consisting of a portion of blocks “i” and “l”, Neilhurst section one, according to plat book 2, page 45, of the public records of Clay County, Florida, together with a portion of Woodland Drive; said parcel being more particularly described as follow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egin at the Southwest corner of lot 21, said block “i”; thence on the Easterly line of Lakeshore Drive North run the following 4 courses: 1) North 02 degrees 16 minutes 16 seconds West 235.74 feet; 2) Northerly on the arc of a curve concave to the Easterly and having a radius of 1478.15 feet, a chord distance of 703.30 feet, the bearing of said chord being North 11 degrees 29 minutes 29 seconds East; 3) Northeasterly on the arc of a curve concave to the Southeasterly and having a radius of 1005.00 feet, a chord distance of 720.32 feet, the bearing of said chord being North 46 degrees 15 minutes 14 seconds East; 4) Easterly on the arc of a curve concave to the Southerly and having a radius of 1740.10 feet, a chord distance of 237.99 feet to a Northwesterly prolongation of the Westerly line of lot 3, said block “l”, the bearing of said chord being North 71 degrees 10 minutes 30 seconds East; thence 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aid prologation and then on said Westerly line South 18 degrees 40 minutes 12 seconds East 825.10 feet to the Southwest corner of</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aid lot 3; thence on the Southerly, Southeasterly, and Easterly lines of lots 4 thru 16, said block “L”, run the following 5 courses: 1) South 76 degrees 26 minutes 51 seconds West 180.00 feet; 2) South 47 degrees 43 minutes 50 seconds West 220.00 feet; 3) South 28 degrees 31 minutes 51 seconds West 225.00 feet; 4) South 09 degrees 22 minutes 43 seconds West 110.00 feet; 5) South 04 degrees 43 minutes 36 seconds West 100.00 feet to the North line of lot 18, said block “l”; thence on last said line North 89 degrees 56 minutes 50 seconds East 192.98 feet to the West line of Lakeshore Drive West; thence on last said line South 02 degree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minutes 16 seconds East 80.02 feet to the North line of Lakeshore Drive West; thence on last said line South 87 degrees 12 minutes 44 seconds West 866.47 fee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gether with:</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ortion of Neilhurst section three, according to plat book 2, page 48, of the public records of Clay County, Florida, said portion also being part of sections 30 and 31, township 4 South, range 26 East; said portion being more particularly described as follows: Commence at the intersection of the East line of government lot 3, said section 30, with the South line of Lakeshore Drive North; thence on last said line run the following 5 courses: 1) North 79 degrees 54 minutes 14 seconds East 26.07 feet; 2) Easterly on the arc of a curve concave to the Northerly and having a radius of 2634.10 feet, a chord distance of 200.68 feet to the West line of lot 322, block 2, said Neilhurst section three, and the point of beginning, the bearing of said chord being North 77 degrees 45 minutes 21 seconds East; 3) Easterly on the arc of a curve concave to the Northerly and having a radius of 2634.10 feet, a chord distance of 446.64 feet, the bearing of said chord being North 70 degrees 42 minutes 33 seconds East; 4) North 65 degrees 50 minutes 45 seconds East 219.34 feet; 5) Easterly on the arc of a curve concave to the Southerly and having a radius of 1799.71 feet, a chord distance of 653.35 feet to the Westerly line of block 5, said Neilhurst section three, the bearing of said chord being North 76 degrees 18 minutes 14 seconds East; thence on last said line and Southerly on the arc of a curve concave to the Easterly and havi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adius of 1825.00 feet, run a chord distance of 726.58 feet to a Northeasterly prolongation of the Northerly line of block 10, said Neilhurst section three, the bearing of said chord being South 12 degrees 28 minutes 20 seconds East; thence on said prologation and then on said Northerly line South 66 degrees 47 minutes 59 seconds West 275.03 feet to the Easterly line of lot 126, said block 10; thence on last said line South 25 degrees 24 minutes 11 seconds East 112.02 feet to the Northeasterly corner of lot 127, said block 10; thence on the Easterly line thereof South 27 degrees 56 minutes 03 seconds East 72.88 feet to the Northeasterly corner of lot 128, said block 10; thence on the Easterly line thereof South 29 degrees 47 minutes 50 seconds East 63.77 feet to the Southerly line of said lot 128; thence on last said line South 59 degrees 19 minutes 57 seconds West 205.09 feet to the Southwesterly line of said block 10; thence on last said line and then on a Southeasterly prolongation thereof and on the arc of a curve concave to the Northeasterly and having a radius of 2305.00 feet, run a chord distance of 600.47 feet to the most Westerly corner of block 16, said Neilhurst section three, the bearing of said chord being South 38 degrees 07 minutes 39 seconds East; thence South 45 degrees 22 minutes 52 seconds West 550.07 feet to the most Northerly corner of block 14, said Neilhurst section three; thence on the Southwesterly line of an un-named road according to said plat book 2, page 48, and Northwesterly on the arc of a curve concave to the Northeasterly and having a radius of 2855.00 feet, run a chord distance of 768.48 feet, the bearing of said chord being North 37 degrees 41 minutes 09 seconds West; thence on the Northerly line of block 1, said Neilhurst section three, run the following 2 courses: 1) Northwesterly on the arc of a curve concave to the Southwesterly and having a radius of 410.00 feet, a chord distance of</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36.62 feet, the bearing of said chord being North 62 degrees 07 minutes 26 seconds West; 2) Westerly on the arc of a curve concave to the Northerly and having a radius of 524.99 feet, a chord distance of 36.14 feet to the East line of lot 336, said block 1, the bearing of said chord being South 87 degrees 41 minutes 06 seconds West; thence on last said line South 00 degrees 14 minute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4 seconds East 249.88 feet to the South line of said lot 336; thence on last said line, and then on the South line of lots 335, 334 and 333 of said block 1, South 89 degrees 02 minutes 59 seconds West 404.04 feet to said East line of government lot 3; thence on last said line North 00 degrees 14 minutes 34 seconds West 583.59 feet to the North line of lot 332, of said block 2; thence on last said line and then on the North line of lots 331 and 330, said block 2, North 79 degrees 37 minutes 09 seconds East 314.69 feet to the West line of lot 326, said block 2; thence on last said line, and then on the West line of lots 325, 324, 323 and said lot 322, all of said block 2, North 12 degrees 09 minutes 51 seconds West 425.00 feet to the point of beginni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ss and excep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ot 6, block “h”</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eilhurst section 1</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ccording to plat book 2, page 45</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 the public records of Clay County, Florida</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ot 7, block “h”</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eilhurst section 1</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ccording to plat book 2, page 45</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 the public records of Clay County, Florida</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ot 8, block “h”</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eilhurst section 1</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ccording to plat book 2, page 45</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 the public records of Clay County, Florida</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ots 9, 10 &amp; 16, block “h”</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eilhurst section 1</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ccording to plat book 2, page 45</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 the public records of Clay County, Florida</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ot 11, block “h”</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eilhurst section 1</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ccording to plat book 2, page 45</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 the public records of Clay County, Florida</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ot 4, block “m”</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eilhurst section 1</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ccording to plat book 2, page 45</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 the public records of Clay County, Florida</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ots 25 &amp; 26, block “m”</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eilhurst section 1</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ccording to plat book 2, page 45</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 the public records of Clay County, Florida</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ot 36, block 3</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eilhurst section 3</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ccording to plat book 2, page 48</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 the public records of Clay County, Florida</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ots 110 &amp; 111, block 4</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eilhurst section 3</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ccording to plat book 2, page 48</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 the public records of Clay County, Florida</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ots 120 &amp; 121, block 4</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eilhurst section 3</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ccording to plat book 2, page 48</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 the public records of Clay County, Florida</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ot 122, block 4</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eilhurst section 3</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ccording to plat book 2, page 48</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 the public records of Clay County, Florida</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ot 123, (ex. E. 1.0´), block 4</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eilhurst section 3</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ccording to plat book 2, page 48</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 the public records of Clay County, Florida</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ots 53 &amp; 59, block 11</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eilhurst section 3</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ccording to plat book 2, page 48</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 the public records of Clay County, Florida</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eing 90.5 acres MORE OR LESS IN AREA.</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rcel “N” (Holme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SCRIPTION FOR: LANDERS-ATKINS, PLANNER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arcel of land situated in Government Lots 3, 4, and 5, together with a portion of the Southeast 1/4 of the Southeast 1/4, all in Section 29, Township 4 South, Range 26 East, Clay County, Florida; said parcel being more particularly described as follows: Begin at the Southeast corner of Lot 21, Doctors Lake South Unit Two, according to Plat Book 6, page 1 of the public records of said County; thence South 78 degrees 17 minutes 23 seconds East 10.19 feet; thence North 00 degrees 36 minutes 57 seconds East 274.29 feet; thence South 89 degrees 23 minutes 03 seconds East 720.00 feet; thence North 00 degrees 36 minutes 57 seconds East 481 feet more or less, to the waters of Doctors Lake; thence along said waters, in a general Northeasterly direction 1,185 feet, more or less, to the Southwesterly line of lands described in Official Records Book 1101, page 108, (Parcel “J-3”), of said public records; thence on last said line, and then on the Southwesterly line of Pace Island Unit Ten, according to Plat Book 23, pages 67 through 72 of said public records, South 44 degrees 29 minutes 06 seconds East 1,535 feet, more or less, to the Northeast corner of said Southeast 1/4 of the Southeast 1/4; thence on last said line South 00 degrees 29 minutes 36 seconds East 1030.60 feet to the North line of lands described on Official Records Book 1252, page 425, of said public records; thence on last said line South 89 degrees 47 minutes 24 seconds West 300.00 feet to the West line thereof; thence on last said line South 00 degrees 29 minutes 36 seconds East 300.00 feet to the South line of said Section 29; thence on last said line, South 89 degrees 47 minutes 24 seconds West 2,434.55 feet to the East line of Pickwick, according to Plat Book 28, Pages 5 through 13, of said public records; thence on last said line, North 00 degrees 26 minutes 13 seconds West 978.44 feet to the South line of lands described in Official Records Book 1409, page 292, (Parcel 2), of said public records; thence on last said line South 78 degrees 17 minutes 23 seconds East 82.01 feet to the East line of said lands; thence on last said line and then on East line of said Doctors Lake South Unit Two, North 00 degrees 36 minutes 57 seconds East 103.94 feet to the Point of Beginning, and being 106 acres, more or less, in area.</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26218-R 24953.LGL D43: 202 August 16, 1995</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DESCRIPTION FOR: PARCEL “O” (AGRESTI </w:t>
      </w:r>
      <w:r>
        <w:rPr>
          <w:rFonts w:eastAsia="Times New Roman"/>
          <w:b/>
          <w:color w:val="000000"/>
          <w:sz w:val="28"/>
          <w:szCs w:val="20"/>
          <w:lang w:val="en-US" w:eastAsia="en-US"/>
        </w:rPr>
        <w:t xml:space="preserve">- </w:t>
      </w:r>
      <w:r>
        <w:rPr>
          <w:rFonts w:eastAsia="Times New Roman"/>
          <w:color w:val="000000"/>
          <w:sz w:val="20"/>
          <w:szCs w:val="20"/>
          <w:lang w:val="en-US" w:eastAsia="en-US"/>
        </w:rPr>
        <w:t>ARENA ROA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ortion of the Southwest 1/4 of the Southeast 1/4 of Section 31, Township 4 South, Range 26 East, Clay County, Florida; said portion being more particularly described as follow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egin at the Northeast corner of said Southwest 1/4 of the Southeast 1/4; thence on the East line thereof run South 00 degrees 07 minutes 04 seconds East 1254.53 feet to the North line of County Road No. C-220 (as now established); thence on last said line run the following 3 courses: 1) South 89 degrees 27 minutes 02 seconds West 911.14 feet; 2) Westerly on the arc of a curve concave to the Southerly and having a radius of 5802.58 feet, a chord distance of 384.16 feet, the bearing of said chord being South 87 degrees 33 minutes 13 seconds West; 3) Northwesterly on the arc of a curve concave to the Northeasterly and having a radius of 18.75 feet, a chord distance of 27.41 feet to the West line of said Southwest 1/4 of the Southeast 1/4, the bearing of said chord being North 47 degrees 23 minutes 01 second West; thence on last said line North 00 degrees 25 minutes 27 seconds West 1256.25 feet to the Northwest corner of said Southwest 1/4 of the Southeast 1/4; thence on the North line thereof North 89 degrees 47 minutes 17 seconds East 1321.80 feet to the Point of Beginning, being 38.13 ACRES, MORE OR LESS, IN AREA.</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SS THE FOLLOWING DESCRIBED PARCEL:</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arcel of land situated in Section 9, Township 5 South, Range 26 East, Clay County, Florida, said parcel being more particularly described as follow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egin at the Northwesterly corner of lot 19, Fleming Oaks unit 5, according to plat book 15, pages 15 thru 17 of the public records of said County; thence of the Westerly line of said Fleming Oaks unit 5 run South 04 degrees 24 minutes 45 seconds West 465.26 feet to the centerline of a 50 foot wide lateral ditch easement according to Official Records Book 225, page 235 of said public records; thence on last said line run the following four courses; 1) North 72 degrees 16 minutes 58 seconds West 124.67 feet; 2) North 86 degrees 23 minutes 20 seconds West 181.79 feet; 3) North 76 degrees 30 minutes 20 seconds West 225.43 feet; 4) North 86 degrees 58 minutes 20 seconds West 72.50 feet to the Easterly line of U.S. Highway No. 17 (State Road No. 15); thence on last said line North 03 degrees 01 minute 40 seconds East 336.99 feet to the Southerly line of Water Oak Lane, according to plat book 18, pages 5 thru 11 of said public records; thence on last said line run the following three courses: 1) on the arc of a curve concave to the Southeasterly and having a radius of 30.00 feet, a chord distance of 41.03 feet, the bearing of said chord being North 46 degrees 10 minutes 13 seconds East; 2) North 89 degrees 18 minutes 46 seconds East 424.99 feet; 3) South 85 degrees 35 minutes 15 seconds East 155.69 feet to the point of beginning, being 5.74 acres, MORE OR LESS, IN AREA.</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SO INCLUDING THE FOLLOWING DESCRIBED PARCEL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arcel of land consisting of part of the North 1/2 of the Northeast 1/4 of the Southwest 1/4, together with part of the Southeast 1/4 of the Northwest 1/4, all in Section 5, Township 5 South, Range 26 East, Clay County, Florida, said parcel being more particularly described as follow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egin at the intersection of the Southerly line of said North 1/2 of the Northeast 1/4 of the Southwest 1/4 with the Northeasterly right of way line of Old Hard Road; thence on last said line North 19 degrees 01 minute 30 seconds West 389.81 feet; thence North 89 degrees 45 minutes 10 seconds East, 484.74 feet; thence North 04 degrees 10 minutes 05 seconds East, 1825.00 feet to the Southerly line of the Northeast 1/4 of the Northwest 1/4 of said Section 5; thence on last said line North 89 degrees 45 minutes 10 seconds East 835.01 feet to the Northeast corner of said Southeast 1/4 of the Northwest 1/4; thence on the Easterly line thereof and then on the Easterly line of said North 1/2 of the Northeast 1/4 of the Southwest 1/4, South 04 degrees 15 minutes 28 seconds West, 2189.12 feet to said Southerly line of the North 1/2 of the Northeast 1/4 of the Southwest 1/4; thence on last said line South 89 degrees 26 minutes 34 seconds West 1162.84 feet to the Point of Beginning, being 45.239 acres, in area, more or less.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arcel of land consisting of a portion of lands described in official records book 1367, page 675 of the public records of Clay County, Florida, together with a portion of Lakeshore Drive North, all in Section 29, Township 4 South, Range 26 East, Clay County, Florida, said parcel being more particularly described as follow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egin at the Southwest corner of said lands described in official records book 1367, page 675; thence South 00 degrees 22 minutes 45 seconds West 80.00 feet to the South line of said Lakeshore Drive North; thence on last said line South 89 degrees 37 minutes 15</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econds East 11.68 feet; thence North 00 degrees 22 minutes 45 seconds East 458 feet, more or less, to the waters of Doctors Lake; thence along said waters in a general Westerly direction 15 feet, more or less, to the West line of said lands described in official records book 1367, page 675; thence on last said line South 00 degrees 22 minutes 45 seconds West 368 feet, more or less, to the point of beginning.</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90.005 FS. Law Implemented 190.004, 190.005 FS. History–New 11-20-89, Amended 3-23-98, 3-17-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30:00Z</dcterms:created>
  <dc:creator>Feng Xiao</dc:creator>
  <dc:description/>
  <cp:keywords/>
  <dc:language>en-US</dc:language>
  <cp:lastModifiedBy>akoon</cp:lastModifiedBy>
  <dcterms:modified xsi:type="dcterms:W3CDTF">2008-12-05T19:51:00Z</dcterms:modified>
  <cp:revision>3</cp:revision>
  <dc:subject/>
  <dc:title>CHAPTER 42H-1 THE CROSSINGS AT FLEMING ISLAND COMMUNITY </dc:title>
</cp:coreProperties>
</file>