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55A-7.0111</w:t>
      </w:r>
      <w:r>
        <w:rPr>
          <w:b/>
          <w:color w:val="000000"/>
          <w:sz w:val="20"/>
          <w:szCs w:val="20"/>
          <w:lang w:val="en-US" w:eastAsia="en-US"/>
        </w:rPr>
        <w:t xml:space="preserve"> Reinstatement or Reemployment; Promotion P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hen an employee leaves employment of the state or its political subdivisions for the purpose of serving in the Armed Forces of the United States and is separated therefrom with an honorable discharge, the state or its political subdivision shall reinstate or reemploy such person under the follow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instatement or reemployment is made to the same or to an equivalent pos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Reinstatement or reemployment is made within 1 year of the date of separation from the military service, or, in the case of extended active duty </w:t>
      </w:r>
      <w:r>
        <w:rPr>
          <w:sz w:val="20"/>
          <w:szCs w:val="20"/>
          <w:lang w:val="en-US" w:eastAsia="en-US"/>
        </w:rPr>
        <w:t>for a required military purpose other than for training</w:t>
      </w:r>
      <w:r>
        <w:rPr>
          <w:color w:val="000000"/>
          <w:sz w:val="20"/>
          <w:szCs w:val="20"/>
          <w:lang w:val="en-US" w:eastAsia="en-US"/>
        </w:rPr>
        <w:t>, within one year of the date of discharge or separation subsequent to the exten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Persons reinstated or reemployed under this rule shall be awarded preference in promotion, and shall be promoted ahead of all other employees who are as well or less qualified for the position. When </w:t>
      </w:r>
      <w:r>
        <w:rPr>
          <w:sz w:val="20"/>
          <w:szCs w:val="20"/>
          <w:lang w:val="en-US" w:eastAsia="en-US"/>
        </w:rPr>
        <w:t>a numerically based selection process is used</w:t>
      </w:r>
      <w:r>
        <w:rPr>
          <w:color w:val="000000"/>
          <w:sz w:val="20"/>
          <w:szCs w:val="20"/>
          <w:lang w:val="en-US" w:eastAsia="en-US"/>
        </w:rPr>
        <w:t xml:space="preserve">, such persons shall be eligible for preference points and ranking on the register as provided by rule 55A-7.010, F.A.C., of this chapter. </w:t>
      </w:r>
      <w:r>
        <w:rPr>
          <w:sz w:val="20"/>
          <w:szCs w:val="20"/>
          <w:lang w:val="en-US" w:eastAsia="en-US"/>
        </w:rPr>
        <w:t xml:space="preserve">When a numerically based selection process is not used, rule 55A-7.011, F.A.C., applies. </w:t>
      </w:r>
      <w:r>
        <w:rPr>
          <w:color w:val="000000"/>
          <w:sz w:val="20"/>
          <w:szCs w:val="20"/>
          <w:lang w:val="en-US" w:eastAsia="en-US"/>
        </w:rPr>
        <w:t>Eligibility for preference in promotion shall apply only to a veteran’s first promotion after reinstatement or reemployment, without exce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If the reinstated or reemployed person is not promoted, the person retains promotion preference eligibility until the first promotion following reemployment is satis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Where the reinstated or reemployed person is not promoted and the register is vacated to establish a new register for the next promotion, such person shall retain eligibility for preference points and ranking on the new register as provided by rule 55A-7.010, F.A.C.</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295.07(2) FS. Law Implemented 295.08, 295.085, 295.09 FS. History–New 3-30-88, Formerly 22VP-1.0111, Amended 6-11-08, 6-27-16.</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3:05:00Z</dcterms:created>
  <dc:creator>FLRules_Word</dc:creator>
  <dc:description/>
  <cp:keywords/>
  <dc:language>en-US</dc:language>
  <cp:lastModifiedBy>FLRules_Word</cp:lastModifiedBy>
  <dcterms:modified xsi:type="dcterms:W3CDTF">2019-05-22T13:05:00Z</dcterms:modified>
  <cp:revision>1</cp:revision>
  <dc:subject/>
  <dc:title>55A-7</dc:title>
</cp:coreProperties>
</file>