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, Office of Operations, Land and Recreation Grants Program, Florida Communities Trust (FCT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23, 2016, 1:00 p.m. – 3:0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ACE: Florida Department of Environmental Protection, Douglas Building, Conference Room A, 3900 Commonwealth Blvd. Tallahassee, FL 32399. This meeting will also be offered as a webinar. To register for the webinar, visit </w:t>
      </w:r>
      <w:hyperlink r:id="rId3">
        <w:r>
          <w:rPr>
            <w:rStyle w:val="InternetLink"/>
            <w:rFonts w:eastAsia="Times New Roman"/>
          </w:rPr>
          <w:t>https://attendee.gotowebinar.com/register/8071990223561757698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fter registering, you will receive a confirmation email containing information about joining the webinar. The webinar will be recorded and posted on the FCT webpage (</w:t>
      </w:r>
      <w:hyperlink r:id="rId4">
        <w:r>
          <w:rPr>
            <w:rStyle w:val="InternetLink"/>
            <w:rFonts w:eastAsia="Times New Roman"/>
          </w:rPr>
          <w:t>http://www.dep.state.fl.us/lands/FL_Communities_Trust/default.htm</w:t>
        </w:r>
      </w:hyperlink>
      <w:r>
        <w:rPr>
          <w:rFonts w:eastAsia="Times New Roman"/>
        </w:rPr>
        <w:t>) for future view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workshop/webinar is designed to assist prospective applicants for the 2016-2017 land acquisition funding cycle under the FCT Program. Topics to be discussed during the webinar include an overview of the program, completion of the FCT Application Form FCT-5, and requirements of Rules 62-818 and 62-819, Florida Administrative Code (F.A.C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pplications for land acquisition funding under the Florida Communities Trust Program are being accepted through 5:00 p.m. (ET) on August 30, 20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inda Reeves, Office of Operations, Land and Recreation Grants Program, 3900 Commonwealth Boulevard, Mail Station 115, Tallahassee, FL 32399-3000, </w:t>
      </w:r>
      <w:hyperlink r:id="rId5">
        <w:r>
          <w:rPr>
            <w:rStyle w:val="InternetLink"/>
            <w:rFonts w:eastAsia="Times New Roman"/>
          </w:rPr>
          <w:t>Linda.Reeves@dep.state.fl.us</w:t>
        </w:r>
      </w:hyperlink>
      <w:r>
        <w:rPr>
          <w:rFonts w:eastAsia="Times New Roman"/>
        </w:rPr>
        <w:t xml:space="preserve">, (850)245-2501. The agenda and meeting materials will be available and posted at the Florida Communities Trust website 7 days prior to the workshop. </w:t>
      </w:r>
      <w:hyperlink r:id="rId6">
        <w:r>
          <w:rPr>
            <w:rStyle w:val="InternetLink"/>
            <w:rFonts w:eastAsia="Times New Roman"/>
          </w:rPr>
          <w:t>http://www.dep.state.fl.us/lands/FL_Communities_Trust/default.ht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inda Reeves, (850)245-25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attendee.gotowebinar.com/register/8071990223561757698" TargetMode="External"/><Relationship Id="rId4" Type="http://schemas.openxmlformats.org/officeDocument/2006/relationships/hyperlink" Target="http://www.dep.state.fl.us/lands/FL_Communities_Trust/default.htm" TargetMode="External"/><Relationship Id="rId5" Type="http://schemas.openxmlformats.org/officeDocument/2006/relationships/hyperlink" Target="mailto:Linda.Reeves@dep.state.fl.us" TargetMode="External"/><Relationship Id="rId6" Type="http://schemas.openxmlformats.org/officeDocument/2006/relationships/hyperlink" Target="http://www.dep.state.fl.us/lands/FL_Communities_Trust/default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50:00Z</dcterms:created>
  <dc:creator>Collins, John M. "Jack"</dc:creator>
  <dc:description/>
  <cp:keywords/>
  <dc:language>en-US</dc:language>
  <cp:lastModifiedBy>Brown, Cari L.</cp:lastModifiedBy>
  <dcterms:modified xsi:type="dcterms:W3CDTF">2016-06-13T18:28:00Z</dcterms:modified>
  <cp:revision>3</cp:revision>
  <dc:subject/>
  <dc:title/>
</cp:coreProperties>
</file>