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2HH-1.001 Establishment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Bartram Springs Community Development District is hereby established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0.005 FS. Law Implemented 190.004, 190.005 FS. History–New 9-17-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21:33:00Z</dcterms:created>
  <dc:creator>FLRules_Word</dc:creator>
  <dc:description/>
  <cp:keywords/>
  <dc:language>en-US</dc:language>
  <cp:lastModifiedBy>FLRules_Word</cp:lastModifiedBy>
  <dcterms:modified xsi:type="dcterms:W3CDTF">2017-12-18T21:33:00Z</dcterms:modified>
  <cp:revision>1</cp:revision>
  <dc:subject/>
  <dc:title>42HH-1</dc:title>
</cp:coreProperties>
</file>