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3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described herein apply only for an initial offense of the alleged violation. Subsequent violation(s) of the same rule or statute shall require the procedures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s which shall result in a penalty of five hundred dollars ($500.00)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veterinary medicine or operating a veterinary establishment when the license has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notify the Board of a change in responsibl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obtain or complete the continuing education required for licensure renewal within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e responds to the audit letter and the required continuing education hours were not completed prior to the end of the biennium, but the licensee provides proof of completion within 60 days of receipt of initial audit letter, the licensee shall be issued a Notice of Non-compliance.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responds to the audit but cannot provide proof that the required continuing education hours were completed, the licensee will be issued a citation in the amount of $250. The licensee shall be required to complete the hours needed within 6 months of the date of issuance of the citation.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icensee fails to respond to the continuing education audit the licensee will be issued a citation in the amount of $500. The licensee shall be required to complete the hours needed within 6 months of the date of issuance of the citation.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licensee responds to the continuing education audit with an explanation and documentation of an illness or hardship which prevented them from completing the required continuing education within the biennium the Board, or the Board Chair when delegated by the Board, may grant up to a 6 month extension during which the licensee shall be required to complete the hours needed.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ing and distributing to others invalid or incomplete official certificates of veterinary inspection for the intrastate sale of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ng a veterinary establishment without a premises permit for more than 60 days but less than one year. The fine shall be $100 per month, to a maximun of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8-3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of Veterinary Medicine shall, at the end of each calendar quarter, promulgate a report of the citations issued which report shall contain the name of the subject, the violation, fine imposed, whether the subject complied with the citation upon it becoming a final order, and the number of subjects who chose to follow the procedures of Section 455.2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74.206 FS. Law Implemented 455.224 FS. History–New 1-1-92, Formerly 21X-30.003, Amended 7-4-95, 5-13-96, 2-17-02, 6-16-14, 12-30-14, 6-3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4:00Z</dcterms:created>
  <dc:creator>FLRules_Word</dc:creator>
  <dc:description/>
  <cp:keywords/>
  <dc:language>en-US</dc:language>
  <cp:lastModifiedBy>FLRules_Word</cp:lastModifiedBy>
  <dcterms:modified xsi:type="dcterms:W3CDTF">2023-06-22T18:34:00Z</dcterms:modified>
  <cp:revision>1</cp:revision>
  <dc:subject/>
  <dc:title>61G18-30</dc:title>
</cp:coreProperties>
</file>