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June 22, 2016, 8:30 a.m.</w:t>
      </w:r>
    </w:p>
    <w:p>
      <w:pPr>
        <w:pStyle w:val="Normal"/>
        <w:spacing w:lineRule="auto" w:line="264" w:before="0" w:after="0"/>
        <w:jc w:val="both"/>
        <w:rPr/>
      </w:pPr>
      <w:r>
        <w:rPr>
          <w:rFonts w:eastAsia="Times New Roman"/>
        </w:rPr>
        <w:t>PLACE: Palm Beach State College, Palm Beach Gardens Campus, 3160 PGA Boulevard, SC 127, Palm Beach Gardens, FL 33410</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May 20. Updates will be provided by President Ava Parker on behalf of the Council of Presidents and Superintendent Robert Avossa on behalf of the Florida Association of District School Superintendents. Items for consideration include action relating to the following: Amendment to Rule 6A-6.0961, Florida Personal Learning Scholarship Accounts Program; Amendment to Rule 6A-4.0021, Florida Teacher Certification Examinations; Amendment to Rule 6A-10.0401, Gold Standard Career Pathways Articulation Agreements; Amendment to Rule 6A-6.0573, Industry Certification Process; Repeal of Rule 6A-1.070, Teacher Aides and Volunteers; New Rule 6A-1.094224, Uniform Assessment Calendar; Amendment to Rule 6A-1.09433, Voluntary Prekindergarten Pre- and Post-Assessments; Amendment to Rule 6A-6.052, Dropout Prevention Programs; Amendment to Rule 6A-6.0521, Definitions and Requirements Which Apply to All Dropout Prevention Programs; Amendment to Rule 6M-8.201, Child Enrollment Procedure for the Voluntary Prekindergarten (VPK) Education Program; Amendment to Rule 6M-8.210, Reenrollment in the Voluntary Prekindergarten Education Program; and Amendment to Rule 6M-8.620, Voluntary Prekindergarten (VPK) Pre- and Post-Assessment Compliance.</w:t>
      </w:r>
    </w:p>
    <w:p>
      <w:pPr>
        <w:pStyle w:val="Normal"/>
        <w:spacing w:lineRule="auto" w:line="264" w:before="0" w:after="0"/>
        <w:jc w:val="both"/>
        <w:rPr>
          <w:rFonts w:eastAsia="Times New Roman"/>
        </w:rPr>
      </w:pPr>
      <w:r>
        <w:rPr>
          <w:rFonts w:eastAsia="Times New Roman"/>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rFonts w:eastAsia="Times New Roman"/>
          </w:rPr>
          <w:t>Cathy.Schroeder@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at (850)245-9661 or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21:00Z</dcterms:created>
  <dc:creator>Collins, John M. "Jack"</dc:creator>
  <dc:description/>
  <cp:keywords/>
  <dc:language>en-US</dc:language>
  <cp:lastModifiedBy>Brown, Cari L.</cp:lastModifiedBy>
  <cp:lastPrinted>2016-06-14T09:21:00Z</cp:lastPrinted>
  <dcterms:modified xsi:type="dcterms:W3CDTF">2016-06-14T13:31:00Z</dcterms:modified>
  <cp:revision>3</cp:revision>
  <dc:subject/>
  <dc:title/>
</cp:coreProperties>
</file>