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HH-1.002 Boundar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boundaries of the District are as follow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portion of Sections 28, 29, 32 and 33, together with a portion of Section 48, of the Christopher Minchin Grant, all lying in Township 4 South, Range 28 East, Duval County, Florida, being more particularly described as follow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a Point of Reference, commence at the corner common to said Sections 32 and 33, Township 4 South, Range 28 East, said Duval County and Sections 4 and 5, Township 5 South, Range 28 East, St. Johns County, Florida, said corner also lying on the county line dividing said Duval and St. Johns Counties; thence North 89° 04' 41" East, along said county line, 3,281.18 feet; thence North 00° 55' 19" West, departing said county line, 5.00 feet to the Point of Beginning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rom said Point of Beginning, thence South 89° 04' 41" West, 3281.22 feet to a point lying on the line common to said Sections 32 and 33; thence South 89° 33' 42" West, departing said common line, 699.85 feet to the Easterly limited access right of way line of State Road No. 9B, a variable width right of way as established on State Road Department Right of Way Map Section 72002-2513, dated 09-08-92; thence Northwesterly and Northeasterly, along said Easterly limited access right of way line, the following courses: (1) North 40° 25' 37" West, 2,161.10 feet to the Point of Curvature of a curve, concave Northeasterly having a radius of 2,744.79 feet; (2) along the arc of said curve, through a central angle of 14° 47' 23", an arc length of 708.51 feet to the Point of Tangency of said curve, said arc being subtended by a chord bearing and distance of North 33° 01' 55" West, 706.55 feet; (3) North 25° 38' 14" West, 2,143.97 feet to the Point of Curvature of a curve, concave Easterly having a radius of 1,789.86 feet; (4) along the arc of said curve through a central angle of 37° 18' 23", an arc length of 1,165.41 feet to a point on said curve, said arc being subtended by a chord bearing and distance of North 06° 59' 02" West, 1,144.93 feet; (5) North 10° 17' 40" East, along a non-tangent bearing, 500.14 feet; (6) North 11° 40' 10" East, 1,913.60 feet to a point lying on the Southerly line of the North 1/2 of said Section 29; thence North 88° 42' 41" East, departing said Easterly limited access right of way line and along last said line, 2,914.25 feet to the Southwest corner of the Northwest 1/4 of said Section 28; thence North 89° 02' 27" East, along the Southerly line of the Northwest 1/4 of said Section 28, a distance of 233.49 feet to a point lying on the Westerly right of way line of the Florida East Coast Railroad, a 100 foot right of way as now established; thence South 41° 00' 02" East, along said Westerly right of way line, 1,203.71 feet to a point lying on the Westerly line of the Easterly 1/4 of the Northwest 1/4 of the Southwest 1/4 of said Section 28; thence South 00° 59' 05" East, departing said Westerly right of way line and along said Westerly line of the Easterly 1/4, a distance of 424.47 feet to the Southwest corner of said East 1/4 of the Northwest 1/4 of the Southwest 1/4; thence North 88° 54' 34" East, along the Southerly line of said East 1/4, a distance of 355.82 feet to a point lying on the aforementioned Westerly right of way line; thence South 41° 00' 02" East, along said Westerly right of way line, 6,946.50 feet; thence South 81° 44' 38" West, departing said Westerly right of way line, 1,239.95 feet; thence North 89° 51' 10" West, 1,102.07 feet; thence South 10° 16' 03" West, 955.68 feet to the Point of Beginning. Containing 1,025.40 acres, more or les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4, 190.005 FS. History–New 9-17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1:33:00Z</dcterms:created>
  <dc:creator>FLRules_Word</dc:creator>
  <dc:description/>
  <cp:keywords/>
  <dc:language>en-US</dc:language>
  <cp:lastModifiedBy>FLRules_Word</cp:lastModifiedBy>
  <dcterms:modified xsi:type="dcterms:W3CDTF">2017-12-18T21:33:00Z</dcterms:modified>
  <cp:revision>1</cp:revision>
  <dc:subject/>
  <dc:title>42HH-1</dc:title>
</cp:coreProperties>
</file>