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ne 28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Clerk’s Conference Room, 4070 Esplanade Way, Tallahassee, Florida 32399-24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s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len Overstreet, Office of Commissioner Richard Davison, (850)488-0476, </w:t>
      </w:r>
      <w:hyperlink r:id="rId3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(850)488-0476, </w:t>
      </w:r>
      <w:hyperlink r:id="rId4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llenoverstreet@fcor.state.fl.us" TargetMode="External"/><Relationship Id="rId4" Type="http://schemas.openxmlformats.org/officeDocument/2006/relationships/hyperlink" Target="mailto:allenoverstreet@fc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1:00Z</dcterms:created>
  <dc:creator>Collins, John M. "Jack"</dc:creator>
  <dc:description/>
  <cp:keywords/>
  <dc:language>en-US</dc:language>
  <cp:lastModifiedBy>Brown, Cari L.</cp:lastModifiedBy>
  <dcterms:modified xsi:type="dcterms:W3CDTF">2016-06-14T17:22:00Z</dcterms:modified>
  <cp:revision>5</cp:revision>
  <dc:subject/>
  <dc:title/>
</cp:coreProperties>
</file>