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Pari-Mutuel Wager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1D-2.023</w:t>
        </w:r>
      </w:hyperlink>
      <w:r>
        <w:rPr>
          <w:rFonts w:eastAsia="Times New Roman"/>
        </w:rPr>
        <w:tab/>
        <w:t>Animal Welfar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and effect of the proposed rule will be to implement provisions of the Florida Statutes pertaining to the welfare of racing animal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proposed rule addresses the health, safety, and welfare of racing animals in accordance with the relevant provisions of Chapter 550, F.S., and the rules of the division promulgated thereund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550.0251(3),(11), 550.2415(6),(12)</w:t>
        </w:r>
      </w:hyperlink>
      <w:r>
        <w:rPr>
          <w:rFonts w:eastAsia="Times New Roman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550.0251, 550.105, 550.2415</w:t>
        </w:r>
      </w:hyperlink>
      <w:r>
        <w:rPr>
          <w:rFonts w:eastAsia="Times New Roman"/>
        </w:rPr>
        <w:t xml:space="preserve">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Wednesday, August 3, 2016, 9:30 a.m. –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Florida Department of Revenue Conference Room 1-1220, Capital Circle Office Center, 2450 Shumard Oak Boulevard, Tallahassee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Bryan Barber, Division of Pari-Mutuel Wagering, bryan.barber@myfloridalicense.com, 2601 Blairstone Rd., Tallahassee, FL 32399, (850)717-176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2.023" TargetMode="External"/><Relationship Id="rId5" Type="http://schemas.openxmlformats.org/officeDocument/2006/relationships/hyperlink" Target="https://www.flrules.org/gateway/cfr.asp?id=550.0251(3),(11), 550.2415(6),(12)" TargetMode="External"/><Relationship Id="rId6" Type="http://schemas.openxmlformats.org/officeDocument/2006/relationships/hyperlink" Target="https://www.flrules.org/gateway/cfr.asp?id=550.0251, 550.105, 550.241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54:00Z</dcterms:created>
  <dc:creator>Brown, Cari L.</dc:creator>
  <dc:description/>
  <cp:keywords/>
  <dc:language>en-US</dc:language>
  <cp:lastModifiedBy>Reddick, Ernest L.</cp:lastModifiedBy>
  <dcterms:modified xsi:type="dcterms:W3CDTF">2016-06-22T12:57:00Z</dcterms:modified>
  <cp:revision>2</cp:revision>
  <dc:subject/>
  <dc:title/>
</cp:coreProperties>
</file>