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Roof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121219861</w:t>
        </w:r>
      </w:hyperlink>
      <w:r>
        <w:rPr>
          <w:rFonts w:eastAsia="Times New Roman"/>
        </w:rPr>
        <w:t>. Join the conference call: United States (toll-free) 1(866)899-4679, meeting ID/access code: 121-219-861; public point of access 2601 Blair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Field Study and Analytical Assessment of Sealed Attics Conducted for the State of Florida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commend and discuss potential research topics for consideration by the Building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Benbow, Building Codes and Standards Office, Division of Professions, Department of Business and Professional Regulation, 1940 North Monroe Street, Tallahassee, Florida 32399-0772;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Benbow, Building Codes and Standards Office, Division of Professions, Department of Business and Professional Regulation, 1940 North Monroe Street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2121986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8:00Z</dcterms:created>
  <dc:creator>Collins, John M. "Jack"</dc:creator>
  <dc:description/>
  <cp:keywords/>
  <dc:language>en-US</dc:language>
  <cp:lastModifiedBy>Brown, Cari L.</cp:lastModifiedBy>
  <dcterms:modified xsi:type="dcterms:W3CDTF">2016-06-14T19:00:00Z</dcterms:modified>
  <cp:revision>3</cp:revision>
  <dc:subject/>
  <dc:title/>
</cp:coreProperties>
</file>