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I-1.002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ONE-HALF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a portion of Sections 35, 25, 26 and all of Section 36 of Township 36 South, Range 39 East, AND a portion of Sections 31 and 30 of Township 36 South, Range 40 East, St. Lucie County, Florida,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Section 35, Township 36 South, Range 39 East, thence run South 89°59'48" West a distance of 460.96 feet to the Easterly right-of-way line of I-95, also known as State Road 9, and shown on Right-of-Way Map No. Section 94001-2412, Sheet 4 of 14; thence Northerly along the East right-of-way line of said I-95 the following courses and dist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23°34'44" East a distance of 1,538.27 feet to the Point of Curvature of a curve concave to the West, having a radius of 5,903.58 feet; thence Northerly along the arc of said curve 2,241.45 feet through a central angle of 21°45'1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01°49'30" East a distance of 4,295.10 feet to the Northwest corner of said SOUTH ONE-HALF PARCEL; thence North 89°54'30" East departing the Easterly right-of-way line of said I-95 a distance of 12,472.67 feet to a point in the Westerly right-of-way line of the Sunshine State Parkway as shown on the Florida State Turnpike Authority Right-of-Way Map of Section 6, St. Lucie County, Job and Contract No. 6.3, Sheet No. 8 of 12; thence run South 00° 18' 33" East along said West right-of-way line a distance of 2,541.48 feet to the South one-quarter (1/4) Section corner of Section 30, Township 36 South, Range 40 East; thence South 00°15'12" West along the North/South one-quarter (1/4) Section line of said Section 31 and along said West right-of-way line a distance of 5,334.47 feet to the South one quarter (1/4) Section corner of said Section 31 and the North line of the Plat of PORT ST. LUCIE SECTION 9, as recorded in Plat Book 12, Page 39, St. Lucie County Public Records; thence North 89°48'31" West along the South line of said Section 31 and the North line of said Plat of PORT ST. LUCIE SECTION 9, a distance of 2,631.43 feet to the Southwest corner of said Section 31. Thence South 89°44'44" West along the South line of Section 36, Township 36 South, Range 39 East and the North line of the Plat of PORT ST. LUCIE SECTION 8, as recorded in Plat Book 12, Page 38, St. Lucie County, Florida, a distance of 5,314.49 feet to the Southwest corner of said Section 36; thence South 89°56'26" West along the South line of Section 35, Township 36 South, Range 39 East and the North line of the Plat of PORT ST. LUCIE SECTION 20, as recorded in Plat Book 13, Page 21, St. Lucie Public Records, a distance of 5,297.97 feet to the Southwest corner of said Section 35 and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2,307.175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ONE-HALF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a portion of Sections 23, 25, 26 and all of Section 24 of Township 36 South, Range 39 East, AND a portion of Sections 19 and 30 of Township 36 South, Range 40 East, St. Lucie County, Florida,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west corner of Section 35, Township 36 South, Range 39 East, thence run South 89°59'48" West a distance of 460.96 feet to the Easterly right-of-way line of I-95, also known as State Road 9, and shown on the Right-of-Way Map No. Section 94001-2412, Sheet 4 of 14; thence Northerly along the East right-of-way line of said I-95 the following courses and dist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23°34'44" a distance of 1,538.27 feet to the Point of Curvature of a curve concave to the West, having a radius of 5,903.58 feet; thence Northerly along the arc of said curve 2,241.45 feet through a central angle of 21°45'14"; thence North 01°49'30" East a distance of 4,295.10 feet to the Northwest corner of the SOUTH ONE-HALF PARCEL and th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 OF BEGINNING, thence continue North 01°49'30" East along the Easterly right-of-way line of aforementioned I-95, a distance of 3,396.92 feet to the Point of Curvature of a curve concave to the West and having a radius of 11,633.16 feet; thence Northerly along the arc of said curve a distance of 1,750.36 feet through a central angle of 08°37'15" to a Point of Tangency; thence North 06°47'46" West a distance of 1,054.70 feet to the Point of Curvature of a curve concave to the East having a radius of 11,285.16 feet; thence Northerly along the arc of said curve a distance of 1,338.58 feet through a central angle of 06°47'46" to the Point of Tangency; thence North 00°00'00" East a distance of 532.68 feet to the Intersection Point of said Easterly right-of-way line of I-95 and the North section line of Section 23, Township 36 South, Range 39 East, said point also being the Southwest corner of the Plat of PORT ST. LUCIE SECTION 44 as recorded in Plat Book 16, Page 23, St. Lucie County, Florida Public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North 89º22'57" East along said South line of the Plat of PORT ST. LUCIE SECTION 44 and the North line of said Section 23, a distance of 2,020.07 feet to the North quarter corner of said Section 23; thence North 89º46'24" East a distance of 2,671.27 feet to the Northeast corner of said Section 23; thence South 89º44'41" East continuing along the South line of said Plat of PORT ST. LUCIE SECTION 44 and the North line of Section 24, Township 36 South, Range 39 East, a distance of 5,282.95 feet to the Northeast corner of said Section 24; thence North 89º43'32" East along the said South line of the Plat of PORT ST. LUCIE SECTION 44 and the North line of Section 19, Township 36 South, Range 40 East, a distance of 2,658.50 feet to the North quarter of said Section 19 and the Westerly right-of-way line of the Sunshine State Parkway, as shown on the Florida State Turnpike Authority Right-of-Way Map of Section 6, St. Lucie County, Job and Contract No. 6.3, Sheet 8 of 12; thence Southerly along the North/South one-quarter (1/4) line of Sections 19 and 30, Township South, Range 40 East, also being the Westerly right-of-way line of said Sunshine State Parkway the following courses and distances: thence South 00º02'01" West a distance of 5,291.20 feet to the South quarter of said Section 19; thence South 00º18'33" East a distance of 2,768.11 feet to the Southeast corner of the NORTH ONE-HALF PARCEL, also being the Northeast corner of the SOUTH ONE-HALF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South 89º54'30" West, a distance of 12,472.67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2,307.175 acres, more or l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90.005 FS. Law Implemented 190.005, 190.006 FS. History</w:t>
      </w:r>
      <w:r>
        <w:rPr>
          <w:i/>
          <w:color w:val="000000"/>
          <w:sz w:val="20"/>
          <w:szCs w:val="20"/>
          <w:lang w:val="en-US" w:eastAsia="en-US"/>
        </w:rPr>
        <w:t>–</w:t>
      </w:r>
      <w:r>
        <w:rPr>
          <w:i/>
          <w:color w:val="000000"/>
          <w:sz w:val="18"/>
          <w:szCs w:val="20"/>
          <w:lang w:val="en-US" w:eastAsia="en-US"/>
        </w:rPr>
        <w:t>New 1-1-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36:00Z</dcterms:created>
  <dc:creator>FLRules_Word</dc:creator>
  <dc:description/>
  <cp:keywords/>
  <dc:language>en-US</dc:language>
  <cp:lastModifiedBy>FLRules_Word</cp:lastModifiedBy>
  <dcterms:modified xsi:type="dcterms:W3CDTF">2017-12-18T21:36:00Z</dcterms:modified>
  <cp:revision>1</cp:revision>
  <dc:subject/>
  <dc:title>42I-1</dc:title>
</cp:coreProperties>
</file>