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dendum #1 to AE-16-085 Request for Qualif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ddendum #1 to AE-16-085, Request for Qualifications for Continuing Regional Architectural Services can be found by navigating to the following link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s://www.dropbox.com/sh/5he0xj7usvbn6pr/AACky4uUEXyt40NXuWoiUR1fa?dl=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dropbox.com/sh/5he0xj7usvbn6pr/AACky4uUEXyt40NXuWoiUR1fa?dl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Collins, John M. "Jack"</dc:creator>
  <dc:description/>
  <cp:keywords/>
  <dc:language>en-US</dc:language>
  <cp:lastModifiedBy>Brown, Cari L.</cp:lastModifiedBy>
  <dcterms:modified xsi:type="dcterms:W3CDTF">2016-06-15T12:44:00Z</dcterms:modified>
  <cp:revision>3</cp:revision>
  <dc:subject/>
  <dc:title/>
</cp:coreProperties>
</file>