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ly 19, 2016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pper Tampa Bay Regional Public Library, 11211 Countryway Blvd., Tampa, Florida 33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Sunset Lake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Carr, Staff Environmental Scientist, SWFWMD, 2379 Broad Street, Brooksville, FL 34604, (352)796-7211, ext. 424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SWFWMD Human Resources Director, (352)796-7211, ext. 4701; 1(800)423-1476 (FL only), ext. 4701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Carr, Staff Environmental Scientist, SWFWMD, 2379 Broad Street, Brooksville, FL 34604, (352)796-7211, ext. 4246 (OGC# 201601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4:00Z</dcterms:created>
  <dc:creator>Collins, John M. "Jack"</dc:creator>
  <dc:description/>
  <cp:keywords/>
  <dc:language>en-US</dc:language>
  <cp:lastModifiedBy>Brown, Cari L.</cp:lastModifiedBy>
  <dcterms:modified xsi:type="dcterms:W3CDTF">2016-06-15T12:43:00Z</dcterms:modified>
  <cp:revision>3</cp:revision>
  <dc:subject/>
  <dc:title/>
</cp:coreProperties>
</file>