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ll discuss current events with the program, vote on Hoffman award applicants and will vote on the budget for the upcoming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 McClure, Executive Director, Florida Gubernatorial Fellows Program, (850)717-9224, </w:t>
      </w:r>
      <w:hyperlink r:id="rId3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McClu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 McClure, Executive Director, Florida Gubernatorial Fellows Program, </w:t>
      </w:r>
      <w:hyperlink r:id="rId4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kim.mcclure@eog.myflorida.com" TargetMode="External"/><Relationship Id="rId4" Type="http://schemas.openxmlformats.org/officeDocument/2006/relationships/hyperlink" Target="mailto:kim.mcclure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2:00Z</dcterms:created>
  <dc:creator>Collins, John M. "Jack"</dc:creator>
  <dc:description/>
  <cp:keywords/>
  <dc:language>en-US</dc:language>
  <cp:lastModifiedBy>Brown, Cari L.</cp:lastModifiedBy>
  <dcterms:modified xsi:type="dcterms:W3CDTF">2016-06-15T15:00:00Z</dcterms:modified>
  <cp:revision>4</cp:revision>
  <dc:subject/>
  <dc:title/>
</cp:coreProperties>
</file>