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hereby gives notice: the petition filed by Jacqueline Sendker on April 27, 2016, seeking a variance or waiver of paragraph 61H1-27.002(2)(a), Florida Administrative Code, and a variance or waiver of paragraph 61H1-27.002(2)(b), Florida Administrative Code, has been withdrawn. The notice of Petition was published in Vol. 42, No. 93, of the May 12, 2016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: Veloria Kelly, Executive Director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56:00Z</dcterms:created>
  <dc:creator>Collins, John M. "Jack"</dc:creator>
  <dc:description/>
  <cp:keywords/>
  <dc:language>en-US</dc:language>
  <cp:lastModifiedBy>Brown, Cari L.</cp:lastModifiedBy>
  <dcterms:modified xsi:type="dcterms:W3CDTF">2016-06-15T16:33:00Z</dcterms:modified>
  <cp:revision>3</cp:revision>
  <dc:subject/>
  <dc:title/>
</cp:coreProperties>
</file>