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J-1.002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A tract of land lying in and being a part of Sections 2, 10, 11, 12, 13, 14, 15, 16, 21, 22, 23, 24, 25, 26, 27, 35 and 36, Township 27 South, Range 19 East, Hillsborough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the Southeast 1/4 of said Section 16; run thence Northerly along the West boundary of said Southeast 1/4 of Section 16 to the Northwest corner of South 1/2 of said Southeast 1/4 of Section 16; thence Easterly along the North boundary of said South 1/2 of the Southeast 1/4 of Section 16 to the Southwest corner of the North 1/2 of the Southwest 1/4 of aforesaid Section 15; thence Northerly along the West boundary of said North 1/2 of the Southwest 1/4 of Section 15 to the Northwest corner of said North 1/2 of Southwest 1/4 of Section 15; thence Easterly along the North boundary of said North 1/2 of the Southwest 1/4 of Section 15 to the Southwest corner of the Southeast 1/4 of the Northwest 1/4 of said Section 15; thence Northerly along the West boundary of said Southeast 1/4 of the Northwest 1/4 of Section 15 to the Northwest corner of said Southeast 1/4 of the Northwest 1/4 of Section 15; thence Easterly along the North boundary of said Southeast 1/4 of the Northwest 1/4 of Section 15 to the Northeast corner of said Southeast 1/4 of the Northwest 1/4 of Section 15; thence Northerly along the West boundary of the Northeast 1/4 of said Section 15 to the Northwest corner of said Northeast 1/4 of Section 15; thence Easterly along the North boundary of said Northeast 1/4 of Section 15 to the Southwest corner of the Southeast 1/4 of the Southeast 1/4 of aforesaid Section 10; thence Northerly along the West boundary of said Southeast 1/4 of the Southeast 1/4 of Section 10 to the Northwest corner of said Southeast 1/4 of the Southeast 1/4 of Section 10; thence Westerly along the South boundary of the North 1/2 of the Southeast 1/4 of said Section 10 to the Southwest corner of said North 1/2 of the Southeast 1/4 of Section 10; thence Northerly along the West boundary of said North 1/2 of the Southeast 1/4 of Section 10 to the Northwest corner of the North 1/2 of the Southeast 1/4 of Section 10; thence Easterly along the North boundary of said North 1/2 of the Southeast 1/4 of Section 10 to the Northeast corner of said North 1/2 of the Southeast 1/4 of Section 10; thence Northerly along the West boundary of aforesaid Section 11 to a point; thence 3406.30 feet along a line parallel with and 81.34 feet South of the North boundary of said Section 11; thence N. 00°05'09'' W., 81.34 feet to a point on the North boundary of said Section 11; thence continue N. 00°05'09'' W., 541.48 feet; thence S. 89°50'54'' E., 655.00 feet; thence N. 00°05'09'' W., 370.00 feet; thence S. 89°50'54'' E., 191.60 feet; thence S. 00°05'09'' E., 941.48 feet to a point on the aforesaid North boundary of Section 11; thence continue S. 00°05'09'' E., 7.50 feet; thence Easterly along a line parallel with and 7.50 feet South of said North boundary of Section 11 to a point on the West boundary of aforesaid Section 12; thence 3557.02 feet along a line parallel with and 7.50 feet South of the North boundary of said Section 12; thence S. 26°35'02'' E., 8.38 feet; thence along a line parallel with and 15.00 feet South of said North boundary of Section 12 to a point on the Westerly right-of-way line of County Road No. 581 (Bruce B. Downs Boulevard); thence Southerly along said Westerly right-of-way line to a point on the North boundary of aforesaid Section 13; thence Westerly; 2610.00 feet along said North boundary of Section 13; thence S. 02°47'30'' E., 2454.35 feet; thence Easterly along a line parallel with the South boundary of the Northwest 1/4 of said Section 13 to a point on the Northwesterly right-of-way line of aforesaid County Road No. 581 (Bruce B. Downs Boulevard); thence Southwesterly along said Northwesterly right-of-way line of County Road No. 581 to a point; thence Southeasterly along a line perpendicular to said Northwesterly right-of-way line of County Road No. 581 to a point on the Southeasterly right-of-way line of County Road No. 581; said point being at the intersection of said Southeasterly right-of-way line of County Road No. 581 and the Northeasterly right-of-way line of the Southeast Frontage Road as shown on the Department of Transportation right-of-way map for State Road No. 93A (I-75), Hillsborough County, Section 10075-2418; thence Southerly along said right-of-way line to a point of intersection with the Westerly boundary of the property described in Official Record Book 3114, Page 996, Public Records of Hillsborough County, Florida; thence S. 08°03'49'' E., 170.13 feet along said Westerly boundary; thence continue along said Westerly boundary S. 12°58'02'' E., 550.65 feet; thence continue along said Westerly boundary S. 17°05'31'' E., 354.40 feet; thence N. 88°58'47'' E., 727.33 feet along the Southerly boundary of the aforesaid property described in Official Record Book 3114, Page 996 to a point on the East boundary of aforesaid Section 23; thence continue along said Southerly boundary S. 88°56'48'' E., 889.11 feet to a point of intersection with the Westerly boundary of the property described in Official Record Book 3084, Page 1853, Public Records of Hillsborough County, Florida; thence along said Westerly boundary of the following three (3) courses: 1) S. 10°38'35'' E., 200.25 feet; 2) S. 01°10'33'' W., 877.08 feet to a point on the South boundary of aforesaid Section 24; thence continue S. 01°10'33'' W., 643.83 feet; 3) S. 00°18'32'' W., to a point on the Southwesterly limited access right-of-way line of the aforesaid State Road No. 93A (I-75), Section 10075-2418; thence Southeasterly along said Southwesterly limited access right-of-way line to the Northeast corner of Tampa Palms 2C, Unit 2 as recorded in Plat Book 66, Page 12, Public Records of Hillsborough County, Florida; thence Westerly along the North boundary of said Tampa Palms 2C, Unit 2 to the Northeast corner of Tampa Palms 2C, Unit 1 as recorded in Plat Book 63, Page 28, Public Records of Hillsborough County, Florida; thence Westerly along the North boundary of Tampa Palms 2C, Unit 1, to the Northeast corner of Tampa Palms 3C as recorded in Plat Book 65, Page 23, Public Records of Hillsborough County, Florida; thence Westerly along the North boundary of said Tampa Palms 3C to the Northwest corner of said Tampa Palms 3C also being a point on the Northeasterly boundary of a 100 foot wide Florida Power Corporation Easement as recorded in Deed Book 1627, Page 87, Public Records of Hillsborough County, Florida; thence Northwesterly, 365.06 feet along said Northeasterly boundary of a 100 foot wide Florida Power Corporation Easement, thence Southwesterly, perpendicular to said Northeaster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undary to a point on the Southwest boundary of said 100 foot wide Florida Power Corporation Easement, also being a point on the Northeasterly boundary of a 200 foot wide Tampa Electric Company right-of-way as recorded in Deed Book 1167, Page 783, Public Records of Hillsborough County, Florida; thence Northwesterly and Westerly along the Northeasterly and Northerly boundary of said 200 foot wide Tampa Electric Company Easement to a point on the West boundary of the Southeast 1/4 of the Southwest 1/4 of aforesaid Section 21; thence Northerly along said West boundary of the Southeast 1/4 of the Southwest 1/4 to the Southwest corner of the Northeast 1/4 of the Southwest 1/4 of said Section 21; thence Northerly along the West boundary of said Northeast 1/4 of the Southwest 1/4 of Section 21 to the Southwest corner of the Southeast 1/4 of the Northwest 1/4 of Section 21; thence Northerly along the West boundary of said Southeast 1/4 of the Northwest 1/4 of Section 21 to the Southwest corner of the Northeast 1/4 of the Northwest 1/4 of Section 21; thence Northerly along the West boundary of said Northeast 1/4 of the Northwest 1/4 of said Section 21 to the Northwest corner of said Northeast 1/4 of the Northwest 1/4 of Section 21; thence Easterly along the North boundary of said Northeast 1/4 of the Northwest 1/4 of Section 21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e following described parcel: Begin at the intersection of the Northeasterly boundary of the aforesaid 100 foot wide Florida Power Corporation Easement as recorded in Deed Book 1627, Page 87, Public Records of Hillsborough County, Florida, and the Northwesterly right-of-way line of County Road No. 581 (Bruce B. Downs Boulevard) run thence Northwesterly, 295.04 feet along said Northeasterly boundary of the 100 foot wide Florida Power Corporation Easement; thence Northeasterly, 292.93 feet along a line parallel with said Northwesterly right-of-way line of County Road No. 581; thence Southeasterly, 295.00 feet along a line perpendicular with said Northwesterly right-of-way line of County Road No. 581 to a point on said Northwesterly right-of-way line; thence Southwesterly along said Northwesterly right-of-way line of County Road No. 581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lands conveyed to SANDRA T. KAUPE by special warranty Deed recorded in Official Records Book 5585 on Page 1373 of the Public Records of Hillsborough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 LESS THE FOLLOWING DESCRIBED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PALMS AREA 4 CONTRACTION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A parcel of land lying in Sections 21, 22, 23, 26 and 27, Township 27 South, Range 19 East, Hillsborough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aid Section 22, run thence along the North Boundary of the Northwest 1/4 of said Section 22, S. 89°45'09'' E., 2663.36 feet to the Northeast corner of said Northwest 1/4 of Section 22; thence along the East boundary of said Northwest 1/4 of Section 22, S. 00°04'06'' W., 2640.14 feet to the center of said Section 22; thence along the North boundary of the Southeast 1/4 of said Section 22, S. 89°52'54'' E., 2659.65 feet to the Northeast corner of said Southeast 1/4 of Section 22; thence along the North boundary of the South 1/2 of said Section 22, S. 89°30'00'' E., 2688.71 feet to a point on the Northwesterly right-of-way line of the Northwest Frontage Road of Interstate Highway No. 75 at County Road No. 581; thence along said Northwesterly right-of-way line the following four (4) courses: 1) S. 39°27'48'' W., 436.67 feet; 2) S. 41°45'14'' W., 298.06 feet to a point of curvature; 3) Southerly, 180.64 feet along the arc of a curve to the left having a radius of 115.00 feet and a central angle of 90°00'00'' (chord bearing S. 03°14'46'' E., 162.63 feet) to a point of tangency; 4) S. 48°14'46'' E., 3.00 feet to a point on the Northwesterly right-of-way of County Road No. 581; thence along said Northwesterly right-of-way line of County Road No. 581, S. 41°43'09'' W., 5803.83 feet to the most Easterly corner of the property described in Official Record Book 4862, Page 0334, of the Public Records of Hillsborough County, Florida; thence along the Northeasterly boundary of said property, N. 48°16'51'' W., 295.00 feet; thence along the Northwesterly boundary of said property, S. 41°43'09'' W., 292.93 feet to a point on the Northeasterly boundary of a 100 foot wide Florida Power Corporation Easement as described in Deed Book 1627, Page 87, of the Public Records of Hillsborough County, Florida; thence along the Northeasterly boundary of said property described in Deed Book 1627, Page 87, also being the Southwesterly boundary of the aforesaid property described in Official Record Book 4862, Page 0334, S. 47°21'09'' E., 295.04 feet to a point on the aforesaid Northwesterly right-of-way line of County Road No. 581; thence along said Northwesterly right-of-way line, S. 41°43'09'' W., 100.01 feet to a point on the Southwesterly boundary of the aforesaid property described in Deed Book 1627, Page 87; thence along said Southwesterly boundary and the Northeasterly boundary of a 200 foot wide Tampa Electric Company right-of-way as described in Official Record Book 1169, Page 54, of the Public Records of Hillsborough County, Florida, N. 47°21'09'' W., 4677.06 feet; thence along the Northerly boundary of said property described in Official Record Book 1169, Page 54, N. 88°58'22'' W., 3960.45 feet to a point on the West boundary of the Southeast 1/4 of the Southwest 1/4 of the aforesaid Section 21; thence along said West boundary, N. 00°01'33'' E., 896.96 feet; thence along the West boundary of the Northeast 1/4 of said Southwest 1/4 of Section 21, N. 00°12'27'' W., 1327.00 feet; thence along the West boundary of the Southeast 1/4 of the Northwest 1/4 of said Section 21, N. 00°23'57'' W., 1326.75 feet; thence along the West boundary of the Northeast 1/4 of said Northwest 1/4 of Section 21, N. 00°27'27'' W., 1324.77 feet to the Northwest corner of said Northeast 1/4 of the Northwest 1/4 of Section 21, thence along the North boundary of said Northeast 1/4 of the Northwest 1/4 of Section 21, S. 88°40'19'' E., 1344.34 feet; thence along the North boundary of the Northeast 1/4 of said Section 21, S. 88°54'49'' E., 2663.84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196.982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 LESS THE FOLLOWING DESCRIBED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PALMS AREA 8 CONTRACTION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A parcel of land lying in Sections 14, 15, 16, 22 and 23, Township 27 South, Range 19 East, Hillsborough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aid Section 14, run thence along the North boundary of the North 1/2 of said Section 14, S. 89°45'59'' E., 855.53 feet to a point on the Westerly right-of-way line of the Westerly Frontage Road of Interstate Highway No. 75 as recorded in Official Record Book 3613, Page 910 and Official Record Book 3807, Page 139 of the Public Records of Hillsborough County, Florida, thence along said Westerly right-of-way line the following nine (9) courses; 1) S. 31°10'42'' E., 334.83 feet to a point of curvature; 2) Southeasterly, 1349.57 feet along the arc of a curve to the right having a radius of 5487.58 feet and a central angle of 14°05'27'' (chord bearing S. 24°07'58'' E., 1346.17 feet) to a point of tangency; 3) S. 17°05'15'' E., 3729.12 feet to a point of curvature; 4) Southeasterly, 197.21 feet along the arc of a curve to the right having a radius of 2824.79 feet and a central angle of 04°00'00'' (chord bearing S. 15°05'15'' E., 197.17 feet) to a point of tangency; 5) S. 13°05'15'' E., 417.31 feet to a point of curvature; 6) Southeasterly, 509.67 feet along the arc of a curve to the right having a radius of 2690.79 feet and a central angle of 10°51'09'' (chord bearing S. 07°39'40'' E., 508.91 feet) to a point of tangency; 7) S. 02°14'06'' E., 1285.25 feet to a point of curvature; 8) Southwesterly, 430.48 feet along the arc of a curve to the right having a radius of 591.50 feet and a central angle of 41°41'54'' (chord bearing S. 18°36'51'' W., 421.04 feet) to a point of tangency; 9) S. 39°27'48'' W., 79.10 feet to a point on the South boundary of the Northwest 1/4 of the aforesaid Section 23; thence along said South boundary of the Northwest 1/4 of Section 23, N. 89°30'00'' W., 2688.71 feet; thence along the South boundary of the Northeast 1/4 of the aforesaid Section 22, N. 89°52'54'' W., 2659.65 feet; thence along the West boundary of said Northeast 1/4 of Section 22, N. 00°04'06'' E., 2640.14 feet; thence along the South boundary of the South 1/4 of the aforesaid Section 15, N. 89°45'09'' W., 2663.36 feet; thence along the South boundary of the Southeast 1/4 of the aforesaid Section 16, N. 88°54'49'' W., 2663.84 feet; thence along the West boundary of said Southeast 1/4 of Section 16, N. 00°23'14'' E., 1321.12 feet; thence along the North boundary of the South 1/2 of said Southeast 1/4 of Section 16, S. 89°01'50'' E., 2653.75 feet; thence along the West boundary of the North 1/2 of the Southwest 1/4 of the aforesaid Section 15, N. 00°02'04'' W., 1324.45 feet; thence along the North boundary of said North 1/2 of the Southwest 1/4 of Section 15, S. 89°33'50'' E., 1323.11 feet; thence along the West boundary of the Southeast 1/4 of the Northwest 1/4 of the aforesaid Section 15, N. 00°13'13'' W., 1329.19 feet; thence along the North boundary of said Southeast 1/4 of the Northwest 1/4 of Section 15, S. 89°24'30'' E., 1318.83 feet; thence along the West boundary of the Northeast 1/4 of the aforesaid Section 15, N. 00°24'26'' W., 1325.67 feet; thence along the North boundary of said Northeast 1/4 of Section 15, S. 89°15'06'' E., 2629.12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160.164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OGETHER containing 3152 ±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1-31-90, Amended 7-3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13:00Z</dcterms:created>
  <dc:creator>FLRules_Word</dc:creator>
  <dc:description/>
  <cp:keywords/>
  <dc:language>en-US</dc:language>
  <cp:lastModifiedBy>FLRules_Word</cp:lastModifiedBy>
  <dcterms:modified xsi:type="dcterms:W3CDTF">2014-11-25T16:13:00Z</dcterms:modified>
  <cp:revision>1</cp:revision>
  <dc:subject/>
  <dc:title>42J-1</dc:title>
</cp:coreProperties>
</file>