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C-23.0041</w:t>
        </w:r>
      </w:hyperlink>
      <w:r>
        <w:rPr>
          <w:rFonts w:eastAsia="Times New Roman"/>
        </w:rPr>
        <w:tab/>
        <w:t>Application Process - General Inform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une 2, 2016, the Department of Economic Opportunity received a petition for waiver from the City of Midway. The City petitioned the Department for a waiver of sub-subparagraph 73C-23.0041(5)(c)2.a., F.A.C., concerning citizen participation requirements for the Federal Fiscal Year 2015 Small Cities Community Development Block Grant (CDBG) Housing Rehabilitation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Stephanie Chatham, Agency Clerk, at the street address or email address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ny interested person may submit comments to the Department within 14 days after the date of publication of this notice by furnishing them to: the Agency Clerk, Department of Economic Opportunity, 107 East Madison Street, Tallahassee, FL 32399-4128, </w:t>
      </w:r>
      <w:hyperlink r:id="rId5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mailto:agency.clerk@deo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06:00Z</dcterms:created>
  <dc:creator>Collins, John M. "Jack"</dc:creator>
  <dc:description/>
  <cp:keywords/>
  <dc:language>en-US</dc:language>
  <cp:lastModifiedBy>Brown, Cari L.</cp:lastModifiedBy>
  <dcterms:modified xsi:type="dcterms:W3CDTF">2016-06-15T19:11:00Z</dcterms:modified>
  <cp:revision>3</cp:revision>
  <dc:subject/>
  <dc:title/>
</cp:coreProperties>
</file>