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0, 2016, the Florida Department of Business and Professional Regulation, Division of Hotels and Restaurants, received a petition for a Routine Variance for paragraph 61C-1.004(1)(a), Florida Administrative Code, Paragraph 5-202.11(A), 2009 FDA Food Code, Section 5-203.13, 2009 FDA Food Code, paragraph 61C-1.004(2)(a), Florida Administrative Code, subsection 61C-4.010(7), Florida Administrative Code, subsection 61C-4.010(6), Florida Administrative Code, Section 6-402.11, 2009 FDA Food Code from Don’s Dogs &amp; More located in Tarpon Springs. The above referenced F.A.C. addresses the requirement that each establishment have an approved plumbing system installed to transport potable water and wastewater; and that at least one service sink be provided for the cleaning of mops or similar cleaning tools and the disposal of mop water; and at least one accessible bathroom be provided for use by customers and employees. They are requesting to utilize holding tanks to provide potable water and to collect wastewater at the handwashing and three compartment sinks, and to share mopsink and to share bathroom facilities for use by both customers and employees, located within an adjacent business under a different ownership.</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57:00Z</dcterms:created>
  <dc:creator>Collins, John M. "Jack"</dc:creator>
  <dc:description/>
  <cp:keywords/>
  <dc:language>en-US</dc:language>
  <cp:lastModifiedBy>Brown, Cari L.</cp:lastModifiedBy>
  <dcterms:modified xsi:type="dcterms:W3CDTF">2016-06-15T19:09:00Z</dcterms:modified>
  <cp:revision>5</cp:revision>
  <dc:subject/>
  <dc:title/>
</cp:coreProperties>
</file>