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2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rst meeting of the Financial Emergency Board for the City of Opa-locka to discuss the current state of the City’s financial affairs and the organization and task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, Office of the Chief Inspector General, 400 S. Monroe St., 1902 The Capitol, Tallahassee, FL 32399-0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4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hyperlink" Target="mailto:joann.osborne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Collins, John M. "Jack"</dc:creator>
  <dc:description/>
  <cp:keywords/>
  <dc:language>en-US</dc:language>
  <cp:lastModifiedBy>Brown, Cari L.</cp:lastModifiedBy>
  <dcterms:modified xsi:type="dcterms:W3CDTF">2016-06-16T12:33:00Z</dcterms:modified>
  <cp:revision>5</cp:revision>
  <dc:subject/>
  <dc:title/>
</cp:coreProperties>
</file>