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State Fire Marshal (Department), has issued an order disposing of the petition for declaratory statement filed by Alan R. Cominsky (Petitioner) on May 31,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asks if an AHJ may grant a waiver of the FFPC requirements on existing buildings pursuant to Section 633.208(5), Florida Statutes, and whether a modification allowed for in NFPA 1:1.4.4 includes a waiver of such requirement. The Department’s response is an AHJ may grant a waiver of FFPC requirements on existing buildings when physical limitations may require disproportionate effort or expense with little or no increase in fire or life safety. NFPA 1:1.4.4 in conjunction with Section 633.208(5), Florida Statutes allows such modifications or waivers that are approved by the AHJ to be considered conforming to the FFPC/NFPA as long as the intent of the NFPA is complied with, public safety is secured, and substantial justice is done.</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Division of Legal Services, 612 Larson Building, 200 E. Gaines Street, Tallahassee, Florida 32399-0333, (850)413-5829, </w:t>
      </w:r>
      <w:hyperlink r:id="rId3">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elissa.Dembicer@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5:00Z</dcterms:created>
  <dc:creator>Collins, John M. "Jack"</dc:creator>
  <dc:description/>
  <cp:keywords/>
  <dc:language>en-US</dc:language>
  <cp:lastModifiedBy>Brown, Cari L.</cp:lastModifiedBy>
  <dcterms:modified xsi:type="dcterms:W3CDTF">2016-06-16T13:29:00Z</dcterms:modified>
  <cp:revision>4</cp:revision>
  <dc:subject/>
  <dc:title/>
</cp:coreProperties>
</file>