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45</w:t>
        </w:r>
      </w:hyperlink>
      <w:r>
        <w:rPr>
          <w:rFonts w:eastAsia="Times New Roman"/>
        </w:rPr>
        <w:tab/>
        <w:t>Candidate Peti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ame of Petitioner: Kenneth Sukhia, a candidate for congressional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5/18/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Candidate Peti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5/20/2015 in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6/15/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The petition now appears Moo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, or additional information, may be obtained by contacting: Brandy Hedges, Agency Clerk at (850)245-6536 or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, R.A. Gray Building, Suite 100, 500 S. Bronough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3:00Z</dcterms:created>
  <dc:creator>Collins, John M. "Jack"</dc:creator>
  <dc:description/>
  <cp:keywords/>
  <dc:language>en-US</dc:language>
  <cp:lastModifiedBy>Brown, Cari L.</cp:lastModifiedBy>
  <dcterms:modified xsi:type="dcterms:W3CDTF">2016-06-16T13:52:00Z</dcterms:modified>
  <cp:revision>5</cp:revision>
  <dc:subject/>
  <dc:title/>
</cp:coreProperties>
</file>