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JJ-1.002 Bound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PARCEL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LYING WITHIN GOVERNMENT SECTIONS 29 AND 32, TOWNSHIP 11 SOUTH, RANGE 31 EAST, FLAGLER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OINT OF REFERENCE BEING THE SOUTHWEST CORNER OF SECTION 32, TOWNSHIP 11 SOUTH, RANGE 31 EAST, FLAGLER COUNTY, FLORIDA, THENCE NORTH 88°24'49" EAST A DISTANCE OF 2642.88 FEET TO THE SOUTH QUARTER CORNER OF SECTION 32 BEING THE POINT OF BEGINNING OF THIS DESCRIPTION, THENCE NORTH 00°40'50" WEST ALONG THE WEST LINE OF THE NORTHEAST QUARTER (1/4) A DISTANCE OF 221.03 FEET, THENCE DEPARTING SAID WEST LINE SOUTH 89°15'49" WEST A DISTANCE OF 510.00 FEET TO A POINT ON THE EASTERLY BOUNDARY OF THE PLAT PINE GROVE SECTION 28, MAP BOOK 9, PAGES 51 THROUGH 66, OF THE PUBLIC RECORDS OF FLAGLER COUNTY, FLORIDA, THENCE NORTH 00°40'55" WEST ALONG THE EASTERLY BOUNDARY OF AND DEPARTING SAID PLAT SECTION-28 A DISTANCE OF 4,569.91 FEET, THENCE NORTH 21°00'44" EAST A DISTANCE OF 1,028.92 FEET TO A POINT ON THE WESTERLY LINE OF THE LIMITED ACCESS RIGHT-OF-WAY OF INTERSTATE 95, THENCE SOUTH 18°20'58" EAST ALONG SAID RIGHT-OF-WAY A DISTANCE OF 1,809.43 FEET, THENCE NORTH 89°52'23" EAST A DISTANCE OF 290.97 FEET, THENCE SOUTH 33°20'58" EAST A DISTANCE OF 502.28 FEET, THENCE SOUTH 18°20'58" EAST ALONG SAID WESTERLY RIGHT-OF-WAY LINE OF INTERSTATE 95 A DISTANCE OF 3,752.21 FEET TO A POINT ON THE SOUTH LINE OF SECTION 32, THENCE DEPARTING INTERSTATE 95 SOUTH 88°46'16" WEST ALONG THE SOUTH LINE OF SECTION 32 A DISTANCE OF 2,120.40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A” CONTAINING 202.3081 ACRES OF LAND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PARCEL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LYING WITHIN GOVERNMENT SECTIONS 4, 5, 6, 7, 8 AND 9, TOWNSHIP 12 SOUTH, RANGE 31 EAST, FLAGLER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POINT OF REFERENCE BEING THE NORTHWEST CORNER OF SAID GOVERNMENT SECTION 5, TOWNSHIP 12 SOUTH, RANGE 31 EAST, BEING COMMON AS THE SOUTHWEST CORNER OF SECTION 32, TOWNSHIP 11 SOUTH, RANGE 31 EAST, THENCE SOUTH 01°31'08" EAST ALONG THE WEST LINE OF SECTION 5 A DISTANCE OF 163.78 FEET TO THE POINT OF BEGINNING OF THIS DESCRIPTION, THENCE DEPARTING SAID WEST LINE NORTH 89°15'49" EAST A DISTANCE OF 1,595.15 FEET, THENCE SOUTH 00°39'41" EAST A DISTANCE OF 1,318.27 FEET, THENCE NORTH 89°20'19" EAST A DISTANCE OF 1,320.00 FEET, THENCE NORTH 00°39'41" WEST A DISTANCE OF 1,320.00 FEET, THENCE NORTH 89°15'49" EAST A DISTANCE OF 1,915.75 FEET TO A POINT ON THE WEST RIGHT-OF-WAY LINE OF INTERSTATE 95, THENCE SOUTH 18°20'58" EAST ALONG SAID WEST RIGHT-OF-WAY LINE A DISTANCE OF 4,927.55 FEET TO THE NORTHEAST CORNER OF MEMORIAL HOSPITAL FLAGLER INC. LANDS, RECORDED IN OFFICIAL RECORDS BOOK 657, PAGE 1835, THENCE DEPARTING INTERSTATE 95 SOUTH 71°39'02" WEST ALONG THE NORTHERLY BOUNDARY LINE OF SAID HOSPITAL LANDS A DISTANCE OF 281.01 FEET, THENCE SOUTH 36°24'53" WEST A DISTANCE OF 947.44 FEET, THENCE DEPARTING SAID BOUNDARY OF HOSPITAL NORTH 53°36'18" WEST A DISTANCE OF 61.27 FEET, THENCE NORTH 08°33'46" EAST A DISTANCE OF 99.48 FEET, THENCE NORTH 63°16'51" WEST A DISTANCE OF 51.99 FEET, THENCE NORTH 35°29'45" WEST A DISTANCE OF 69.86 FEET, THENCE NORTH 56°55'46" EAST A DISTANCE OF 72.16 FEET, THENCE NORTH 10°50'19" WEST A DISTANCE OF 128.52 FEET, THENCE SOUTH 68°47'25" WEST A DISTANCE OF 43.05 FEET TO A POINT ON THE WEST LINE OF SECTION 9, THENCE DEPARTING SAID WEST LINE CONTINUE SOUTH 68°47'25" WEST A DISTANCE OF 688.97 FEET, THENCE SOUTH 39°53'49" EAST A DISTANCE OF 291.02 FEET, THENCE SOUTH 76°28'18" EAST A DISTANCE OF 64.12 FEET, THENCE NORTH 67°07'05" EAST A DISTANCE OF 72.01 FEET, THENCE SOUTH 39°14'51" EAST A DISTANCE OF 153.66 FEET, THENCE SOUTH 62°37'27" EAST A DISTANCE OF 59.26 FEET, THENCE NORTH 46°11'10" EAST A DISTANCE OF 36.29 FEET, THENCE NORTH 51°11'25" WEST A DISTANCE OF 74.59 FEET, THENCE NORTH 31°41'14" EAST A DISTANCE OF 38.19 FEET, THENCE NORTH 69°00'23" EAST A DISTANCE OF 148.98 FEET, THENCE SOUTH 78°58'19" EAST A DISTANCE OF 101.53 FEET TO A POINT ON THE NORTHWEST BOUNDARY LINE OF SAID HOSPITAL LANDS RECORDED IN OFFICIAL RECORDS BOOK 657, PAGE 1835, THENCE SOUTH 36°24'53" WEST A DISTANCE OF 336.01 FEET, THENCE SOUTH A DISTANCE OF 320.20 FEET, THENCE SOUTH 74°31'57" WEST A DISTANCE OF 196.13 FEET, THENCE DEPARTING SAID NORTHWEST BOUNDARY LINE OF HOSPITAL SOUTH 02°47'32" EAST A DISTANCE OF 109.00 FEET, THENCE SOUTH 49°04'23" EAST A DISTANCE OF 109.00 FEET, THENCE SOUTH 00°50'55" EAST A DISTANCE OF 190.00 FEET, THENCE SOUTH 89°09'05" WEST A DISTANCE OF 924.56 FEET, THENCE SOUTH 21°34'23" EAST A DISTANCE OF 370.29 FEET, THENCE SOUTH 89°07'49" WEST A DISTANCE OF 181.73 FEET, THENCE SOUTH 21°34'21" EAST A DISTANCE OF 695.14 FEET TO A POINT ON THE NORTH RIGHT-OF-WAY LINE OF STATE ROAD 100 (200'R/W), THENCE SOUTH 89°09'05" WEST ALONG SAID RIGHT-OF-WAY A DISTANCE OF 928.54 FEET, THENCE DEPARTING STATE ROAD 100 NORTH 02°23'06" WEST A DISTANCE OF 1,356.48 FEET, THENCE SOUTH 88°41'00" WEST A DISTANCE OF 663.41 FEET TO A POINT ON THE WEST LINE OF THE NORTHEAST (NE) QUARTER (1/4) OF SECTION 8, THENCE SOUTH 88°49'35" WEST A DISTANCE OF 668.63 FEET, THENCE SOUTH 02°08'49" EAST A DISTANCE OF 692.67 FEET, THENCE SOUTH 88°59'33" WEST A DISTANCE OF 1,344.70 FEET, THENCE SOUTH 01°32'05" EAST A DISTANCE OF 650.61 FEET TO A POINT ON THE NORTH RIGHT-OF-WAY LINE OF STATE ROAD 100, THENCE SOUTH 89°09'05" WEST ALONG SAID RIGHT-OF-WAY A DISTANCE OF 297.82 FEET, THENCE DEPARTING STATE ROAD 100 NORTH 01°13'40" WEST ALONG THE EASTERLY BOUNDARY LINE OF PLAT OF MIDWAY PARK, MAP BOOK 5, PAGE 25, A DISTANCE OF 1,337.58 FEET, THENCE SOUTH 88°49'35" WEST ALONG THE NORTH LINE OF MIDWAY PARK A DISTANCE OF 378.00 FEET TO A POINT ON THE WEST LINE OF GOVERNMENT SECTION 8, THENCE NORTH 01°13'33" WEST ALONG SAID WEST LINE OF SECTION 8 A DISTANCE OF 786.73 FEET, THENCE DEPARTING SAID WEST LINE OF SECTION 8 SOUTH 88°17'00" WEST A DISTANCE OF 125.00 FEET, THENCE NORTH 01°13'33" WEST A DISTANCE OF 140.00 FEET, THENCE SOUTH 88°17'00" WEST ALONG THE NORTH LINE OF FLAGLER COUNTY SCHOOL BOARD LANDS A DISTANCE OF 1,571.20 FEET, THENCE SOUTH 01°55'36" WEST ALONG THE WEST LINE OF SAID SCHOOL BOARD LANDS A DISTANCE OF 2,205.60 FEET TO A POINT ON THE NORTH RIGHT-OF-WAY LINE OF STATE ROAD 100, THENCE NORTH 88°04'24" WEST A DISTANCE OF 2,535.95 FEET TO THE SOUTHEAST CORNER OF LIL' CHAMP FOOD STORE LAND RECORDED IN OFFICIAL RECORDS BOOK 594, PAGES 648 AND 649, THENCE DEPARTING STATE ROAD 100 NORTH 01°55'36" EAST ALONG THE EAST BOUNDARY LINE OF SAID LIL' CHAMP LAND A DISTANCE OF 250.00 FEET, THENCE NORTH 78°46'38" WEST ALONG THE NORTH LINE OF SAID LIL' CHAMP LANDS A DISTANCE OF 250.00 FEET TO A POINT ON THE EASTERLY RIGHT-OF-WAY LINE OF BELLE TERRE PARKWAY, THENCE DEPARTING LIL' CHAMP LANDS NORTH 11°13'22" EAST ALONG SAID RIGHT-OF-WAY OF BELLE TERRE PARKWAY A DISTANCE OF 1,828.63 FEET TO A POINT OF CURVATURE, CONCAVE WESTERLY, THENCE NORTHERLY A DISTANCE OF 824.97 FEET ALONG THE ARC OF SAID CURVE TO THE LEFT HAVING A CENTRAL ANGLE OF 29°32'31", A RADIUS OF 1,600.00 FEET, A CHORD BEARING OF NORTH 03°32'53" WEST AND A CHORD DISTANCE OF 815.86 FEET TO A POINT OF TANGENCY, THENCE NORTH 18°19'09" WEST A DISTANCE OF 1,118.45 FEET TO A POINT OF CURVATURE, CONCAVE EASTERLY, THENCE NORTHERLY A DISTANCE OF 1,037.37 FEET ALONG THE ARC OF SAID CURVE TO THE RIGHT HAVING A CENTRAL ANGLE OF 42°27'17", A RADIUS OF 1,400.00 FEET, A CHORD BEARING OF NORTH 02°54'30" EAST AND A CHORD DISTANCE OF 1,013.80 FEET TO A POINT OF TANGENCY, THENCE NORTH 24°08'08" EAST A DISTANCE OF 559.85 FEET, THENCE DEPARTING BELLE TERRE PARKWAY NORTH 89°15'49" EAST A DISTANCE OF 2,810.00 FEET, THENCE NORTH 00°44'11" WEST A DISTANCE OF 2015.00 FEET, THENCE NORTH 89°15'49" EAST A DISTANCE OF 1,400.26 FEET TO THE POINT OF BEGI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B” CONTAINING 1,354.9228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A” TOGETHER WITH PARCEL “B” CONTAINING 1557.2309 ACRES OF LAND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RINGS LOCALLY REFERENCED TO THE WEST LINE OF THE NORTHWEST QUARTER (1/4) OF GOVERNMENT SECTION 5, TOWNSHIP 12 SOUTH, RANGE 31 EAST, BEING SOUTH 01°31'08" E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FS. Law Implemented 190.004, 190.005 FS. History–New 12-2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16:00Z</dcterms:created>
  <dc:creator>FLRules_Word</dc:creator>
  <dc:description/>
  <cp:keywords/>
  <dc:language>en-US</dc:language>
  <cp:lastModifiedBy>FLRules_Word</cp:lastModifiedBy>
  <dcterms:modified xsi:type="dcterms:W3CDTF">2017-12-19T13:16:00Z</dcterms:modified>
  <cp:revision>1</cp:revision>
  <dc:subject/>
  <dc:title>42JJ-1</dc:title>
</cp:coreProperties>
</file>