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VETERANS’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Veterans’ Affairs, Florida Veterans Hall of Fam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28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, Room 28, House Office Building, 402 S. Monroe St., Tallahassee, FL 32399 or Call-In Number: 1(888)670-3525; enter the Participant Passcode: 7425294993,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uncil will meet on the Florida Veterans’ Hall of Fame Class of 2016 and vote on the recommended nomine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DVA website: www.FloridaVets.org. For more information, contact: Jessica Kraynak at (850)487-1533, Ext. 77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ssica Kraynak at (850)487-1533, Ext. 77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37:00Z</dcterms:created>
  <dc:creator>Collins, John M. "Jack"</dc:creator>
  <dc:description/>
  <cp:keywords/>
  <dc:language>en-US</dc:language>
  <cp:lastModifiedBy>Brown, Cari L.</cp:lastModifiedBy>
  <dcterms:modified xsi:type="dcterms:W3CDTF">2016-06-16T18:37:00Z</dcterms:modified>
  <cp:revision>2</cp:revision>
  <dc:subject/>
  <dc:title/>
</cp:coreProperties>
</file>