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27, 2016, 3:30 p.m., Regular Meeting; 3:00 p.m.,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Administration Building, 1250 N. Eglin Parkway, Shalimar, FL 325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a Watson at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 at </w:t>
      </w:r>
      <w:hyperlink r:id="rId5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gina.watson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9:00Z</dcterms:created>
  <dc:creator>Collins, John M. "Jack"</dc:creator>
  <dc:description/>
  <cp:keywords/>
  <dc:language>en-US</dc:language>
  <cp:lastModifiedBy>Brown, Cari L.</cp:lastModifiedBy>
  <dcterms:modified xsi:type="dcterms:W3CDTF">2016-06-17T12:58:00Z</dcterms:modified>
  <cp:revision>3</cp:revision>
  <dc:subject/>
  <dc:title/>
</cp:coreProperties>
</file>