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rPr/>
      </w:pPr>
      <w:r>
        <w:rPr/>
        <w:t>Zoom Management, LLC, f/k/a Zoom Tan, LLC and Zoom Tan, Inc., Petitioner, vs. Department Of Health; Case No.: 16-2319RX; Rule No.: 64E-17.003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57:00Z</dcterms:created>
  <dc:creator>Collins, John M. "Jack"</dc:creator>
  <dc:description/>
  <cp:keywords/>
  <dc:language>en-US</dc:language>
  <cp:lastModifiedBy>Collins, John M. "Jack"</cp:lastModifiedBy>
  <dcterms:modified xsi:type="dcterms:W3CDTF">2016-06-17T12:58:00Z</dcterms:modified>
  <cp:revision>1</cp:revision>
  <dc:subject/>
  <dc:title/>
</cp:coreProperties>
</file>