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 of the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Central Florida, Career Resource and Experiential Bldg., Room 115, 4123 Pictor Lane, Orlando, Florida 328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elect Committee on Florida Polytechnic University will meet with the Florida Polytechnic University Board of Trustees regarding the university’'s work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Board of Governors, 325 W. Gaines St., Suite 1614, Tallahassee, FL 32399-0400,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hour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5:00Z</dcterms:created>
  <dc:creator>Collins, John M. "Jack"</dc:creator>
  <dc:description/>
  <cp:keywords/>
  <dc:language>en-US</dc:language>
  <cp:lastModifiedBy>Brown, Cari L.</cp:lastModifiedBy>
  <dcterms:modified xsi:type="dcterms:W3CDTF">2016-06-17T15:21:00Z</dcterms:modified>
  <cp:revision>4</cp:revision>
  <dc:subject/>
  <dc:title/>
</cp:coreProperties>
</file>