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6.001</w:t>
        </w:r>
      </w:hyperlink>
      <w:r>
        <w:rPr>
          <w:rFonts w:eastAsia="Times New Roman"/>
        </w:rPr>
        <w:tab/>
        <w:t>Utilities Installation or Adjus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Transportation, Executive Conference Room, 605 Suwanne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on proposed changes to Rule Chapter 14-46.001, Florida Administrative Code, Utilities Installation or Adjustment incorporating revisions to the Utility Accommodation Manu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Schwartz, Assistant General Counsel, Department of Transportation, 605 Suwannee Street, Tallahassee, FL 32399, (850)414-5392, </w:t>
      </w:r>
      <w:hyperlink r:id="rId4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 the person nam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hyperlink" Target="mailto:susan.schwart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1:00Z</dcterms:created>
  <dc:creator>Collins, John M. "Jack"</dc:creator>
  <dc:description/>
  <cp:keywords/>
  <dc:language>en-US</dc:language>
  <cp:lastModifiedBy>Brown, Cari L.</cp:lastModifiedBy>
  <dcterms:modified xsi:type="dcterms:W3CDTF">2016-06-17T14:24:00Z</dcterms:modified>
  <cp:revision>3</cp:revision>
  <dc:subject/>
  <dc:title/>
</cp:coreProperties>
</file>