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y 27, 2016, the Division of Hotels and Restaurants received a Petition for an Emergency Variance for subsection 61C-4.010(7), Florida Administrative Code, and subsection 61C-4.010(6), Florida Administrative Code, from Nathalie Catering located in Miami. The above referenced F.A.C. addresses the requirement that at least one accessible bathroom be provided for use by customers. They are requesting to share the bathrooms located within a nearby establishment under the same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106, F.A.R., on June 1, 2016. The Order for this Petition was signed and approved on June 8, 2016. After a complete review of the variance request, the Division finds that the application of this Rule will create a financial hardship for the food service establishment. Furthermore, the Division finds that the Petitioner meets the burden of demonstrating that the underlying statute has been achieved by the Petitioner ensuring the bathrooms located within Nathalie's Catering (CAT2329083)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Nathalie Catering and/or Nathalie's Catering (Chipis LL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George </w:t>
      </w:r>
      <w:hyperlink r:id="rId5">
        <w:r>
          <w:rPr>
            <w:rStyle w:val="InternetLink"/>
            <w:rFonts w:eastAsia="Times New Roman"/>
          </w:rPr>
          <w:t>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19:00Z</dcterms:created>
  <dc:creator>Collins, John M. "Jack"</dc:creator>
  <dc:description/>
  <cp:keywords/>
  <dc:language>en-US</dc:language>
  <cp:lastModifiedBy>Brown, Cari L.</cp:lastModifiedBy>
  <dcterms:modified xsi:type="dcterms:W3CDTF">2016-06-17T16:37:00Z</dcterms:modified>
  <cp:revision>3</cp:revision>
  <dc:subject/>
  <dc:title/>
</cp:coreProperties>
</file>