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Jenkins Nissan, Inc. for the establishment of Mitsubishi vehicle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pPr>
      <w:r>
        <w:rPr>
          <w:rFonts w:eastAsia="Times New Roman"/>
        </w:rPr>
        <w:t>Pursuant to Section 320.642, Florida Statutes, notice is given that Mitsubishi Motors North America, Inc., intends to allow the establishment of Jenkins Nissan, Inc., d/b/a Jenkins Mitsubishi as a dealership for the sale of Mitsubishi vehicles (line-make MITS) at 4315 US 98 North, Lakeland, (Polk County), Florida 33809, on or after August 1, 2016.</w:t>
      </w:r>
    </w:p>
    <w:p>
      <w:pPr>
        <w:pStyle w:val="Normal"/>
        <w:spacing w:lineRule="auto" w:line="264"/>
        <w:ind w:firstLine="360"/>
        <w:jc w:val="both"/>
        <w:rPr>
          <w:rFonts w:eastAsia="Times New Roman"/>
        </w:rPr>
      </w:pPr>
      <w:r>
        <w:rPr>
          <w:rFonts w:eastAsia="Times New Roman"/>
        </w:rPr>
        <w:t>The name and address of the dealer operator(s) and principal investor(s) of Jenkins Nissan, Inc., d/b/a Jenkins Mitsubishi are dealer operator(s): James F. Jenkins, 6440 Lunn Road, Lakeland, Florida 33811, Brian Fivecoat, 6808 Eagle Ridge Boulevard, Lakeland, Florida 33813; principal investor(s): James F. Jenkins, 6440 Lunn Road, Lakeland, Florida 33811, Brian Fivecoat, 6808 Eagle Ridge Boulevard, Lakeland, Florida 33813.</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Kimberly A. McKee, Mitsubishi Motors North America, Inc., 8100 Mesquite Bend Drive, Irving, Texas 75063.</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30:00Z</dcterms:created>
  <dc:creator>Brown, Cari L.</dc:creator>
  <dc:description/>
  <cp:keywords/>
  <dc:language>en-US</dc:language>
  <cp:lastModifiedBy>Brown, Cari L.</cp:lastModifiedBy>
  <dcterms:modified xsi:type="dcterms:W3CDTF">2016-06-17T17:24:00Z</dcterms:modified>
  <cp:revision>1</cp:revision>
  <dc:subject/>
  <dc:title/>
</cp:coreProperties>
</file>