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rPr>
          <w:t>42L-1.002</w:t>
        </w:r>
      </w:hyperlink>
      <w:r>
        <w:rPr>
          <w:b/>
          <w:sz w:val="20"/>
          <w:szCs w:val="20"/>
        </w:rPr>
        <w:t xml:space="preserve"> Boundary</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undaries of the District are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SCRIPTION: Begin at the NW corner of Section 24, Township 18 South, Range 18 East, Citrus County, Florida, thence N 89°51'54'' E along the North line of said Section 24 a distance of 2,644.61 feet to the NE corner of NW 1/4 of said Section 24, thence S 0°00'04'' W along the East line of said NW 1/4 a distance of 1,321.92 feet to the SE corner of the N 1/2 of said NW 1/4, thence S 89°55'26'' W along the South line of said N 1/2 of NW 1/4 a distance of 660.87 feet to the NE corner of the W 1/2 of the SE 1/4 of the NW 1/4 of said Section 24, thence S 0°00'40'' E along the East line of said W 1/2 of SE 1/4 of NW 1/4 a distance of 1,271.24 feet to a point on the North right-of-way line of County Road No. 486, said point being 50 feet from, measured at a right angle to, the centerline of said County Road No. 486, thence S 89°58'58'' W along said North right-of-way line a distance of 2,086.76 feet to the P.C. of a curve, concave Southeasterly, having a central angle of 45°05'47'' and a radius of 2,914 feet, thence Southwesterly along the arc of said curve a distance of 2,293.55 feet to the P.T. of said curve, thence S. 44°53'11'' W along said North right-of-way line a distance of 581.03 feet to a point on the West line of the E 1/2 of Section 23, Township 18 South, Range 18 East, thence N 0°05'58'' W along said West line a distance of 707.30 feet to a point that is 550 feet from, measured at a right angle to, the centerline of said County Road No. 486 said point also being the most Southerly corner of lands described in deed in Official Record Book 631, pages 1162 through 1165, public records of Citrus County, Florida, thence along the boundary of said lands the following courses and distances: N 44°53'11'' E parallel to said centerline of County Road No. 486, a distance of 80.75 feet to the P.C. of a curve concave Southeasterly, having a central angle of 31°51'59'' and a radius of 3,414.00 feet, thence Northeasterly along the arc of said curve a distance of 1,898.78 feet to the P.T. of said curve, said point also being the SE corner of said lands, thence N 0°05'58'' W parallel to said West line and along the East line of said lands a distance of 1,172.25 feet to the NE corner of said lands, thence S 89°32'48'' W along the North line of said lands and parallel to the North line of the E 1/2 of said Section 23, a distance of 1,695.21 feet to the NW corner of said lands, said point being on the West line of the E 1/2 of said Section 23, thence N 0°05'58'' W along said West line a distance of 1000 feet to the NW corner of said E 1/2, thence N 89°32'48'' E along the North line of said Section 23, a distance of 2583.27 feet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egin at the NE corner of Section 25, Township 18 South, Range 18 East, Citrus County, Florida, thence S 0°12'27'' E along the East line of said Section 25 a distance of 1,314.26 feet to the SE corner of the N 1/2 of the NE 1/4 of said Section 25, thence N 89°56'44'' W along the South line of said N 1/2 of NE 1/4 a distance of 1,319.56 feet to the NE corner of the SW 1/4 of NE 1/4 of said Section 25, thence S 0°09'07'' E along the East line of said SW 1/4 of NE 1/4 a distance of 1,315.03 feet to the SE corner of said SW 1/4 of NE 1/4, thence S 89°56'18'' W along the South line of Said SW 1/4 of NE 1/4 and along the South line of the NW 1/4 of said Section 25 a distance of 3,963.02 feet to the SW corner of said NW 1/4, said point also being the NE corner of the SE 1/4 of Section 26, Township 18 South, Range 18 East, thence S 0°01'54'' E along the East line of said Section 26 a distance of 2,638.36 feet to the SE corner of said Section 26, said point also being the NE corner of Section 35, Township 18 South, Range 18 East, thence S 0°01'12'' E along the East line of said Section 35 a distance of 1,317.69 feet to the SE corner of the NE 1/4 of the NE 1/4 of said Section 35, thence S 89°11'45'' W along the South line of said NE 1/4 of NE 1/4 a distance of 1,296.35 feet to the SW corner of said NE 1/4 of NE 1/4, thence N 0°17'18'' E along the West line of said NE 1/4 of NE 1/4 a distance of 1321.82 feet to the NW corner of said NE 1/4 of NE 1/4, said point also being the SW corner of the SE 1/4 of the SE 1/4 of said Section 26, thence N 0°02'22'' W along the West line of said SE 1/4 of SE 1/4 a distance of 1,321.88 feet to the NW corner of said SE 1/4 of SE 1/4, thence S 89°29'19'' W along the South line of the N 1/2 of the SE 1/4, and along the South line of the N 1/2 of the SW 1/4 of said Section 26 a distance of 3,224.72 feet to the NE corner of the NE 1/4 of the NW 1/4 of the SW 1/4 of the SW 1/4 of the said Section 26, said point also being the NE corner of lands described in deed recorded in Official Record Book 632, pages 916 and 917, public records of Citrus County, Florida, thence S 0°03'49'' E along the East line of the W 1/2 of the SW 1/4 of the SW 1/4 of said Section 26 a distance of 1,328.69 feet to the SE corner of said W 1/2 of SW 1/4 of SW 1/4, said point also being the NE corner of the N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 of the NW 1/4 of the NW 1/4 of the NW 1/4 of Section 35, Township 18 South, Range 18 East, thence S 1°03'41'' W along the East line of said NE 1/4 of NW 1/4 of NW 1/4 of the NW 1/4 a distance of 332.26 feet to the SE corner of said NE 1/4 of the NW 1/4 of the NW 1/4 of the NW 1/4, thence S 89°20'06'' along the South line of said NE 1/4 of NW 1/4 of NW 1/4 of NW 1/4 a distance of 332.89 feet to the SW corner of said NE 1/4 of NW 1/4 of NW 1/4 of NW 1/4, thence S 1°08'19'' W along the East line of the W 1/2 of the W 1/2 of the NW 1/4 of the NW 1/4 of said Section 35, a distance of 997.34 feet to the SE corner of said W 1/2 of W 1/2 of NW 1/4 of NW 1/4, thence S 89°14' W along the South line of said W 1/2 of W 1/2 of NW 1/4 of NW 1/4 a distance of 324.25 feet to the SW corner of said NW 1/4 of NW 1/4, said point being on the East line of Section 34, Township 18 South, Range 18 East, thence S 1°12'57'' W along the East line of said Section 34 a distance of 4,092.25 feet to the SE corner of said Section 34, thence S 89°56'47'' W along the South line of said Section 34 a distance of 2,637.20 feet to the SE corner of the SW 1/4 of said Section 34, thence N 89°58'30'' W along the South line of said SW 1/4 a distance of 1,318.60 feet to the SW corner of the SE 1/4 of SW 1/4 of said Section 34, thence N 0°03'17'' E along the West line of said SE 1/4 of SW 1/4 a distance of 1,375.65 feet to the SE corner of the NW 1/4 of the SW 1/4 of said Section 34, thence S 89°55'53'' W along the South line of said NW 1/4 of SW 1/4 a distance of 1,326.82 feet to the SW corner of said NW 1/4 of SW 1/4, thence N 0°17'17'' W along the West line of said Section 34 a distance of 1,373.51 feet to the SW corner of the NW 1/4 of said Section 34, thence N 0°34'14'' W along the West line of said Section 34 a distance of 993.77 feet to the SE corner of the N 1/2 of the N 1/2 of the E 1/2 of the SE 1/4 of the NE 1/4 of Section 33, Township 18 South, Range 18 East, thence S 89°56'57'' W along the South line of said N 1/2 of N 1/2 of E 1/2 of SE 1/4 of NE 1/4 a distance of 658.34 feet to a point on the East right-of-way line of a 50 foot wide road, thence N 0°33'53'' W along said East right-of-way line a distance of 667.43 feet to a point on the North line of the S 1/2 of the S 1/2 of the E 1/2 of NE 1/4 of the NE 1/4 of said Section 33, thence S 89°37'25'' E along said North line a distance of 658.34 feet to the NE corner of said S 1/2 of S 1/2 of E 1/2 of NE 1/4 of NE 1/4, thence N 0°34'14'' W along the East line of said Section 33 a distance of 993.78 feet to the NE corner of said Section 33, said point also being the NW corner of said Section 34, thence N 89°43'33'' E along the North line of said Section 34 a distance of 5,429.73 feet to the NE corner of said Section 34, said point also being the SW corner of said Section 26, thence N 89°22'08'' E along the South line of said Section 26 a distance of 322.43 feet to the SW corner of the E 1/2 of the W 1/2 of the SW 1/4 of the SW 1/4 of said Section 26, thence N 0°03'57'' W along the West line of said E 1/2 of W 1/2 of SW 1/4 of SW 1/4 a distance of 997.01 feet to the SW corner of the NE 1/4 of the NW 1/4 of the SW 1/4 of the SW 1/4 of said Section 26, said point also being the SW corner of lands described in deed recorded in said Official Record Book 632, pages 916 and 917,thence N 1°14'12'' E along the West line of said lands a distance of 332.49 feet to the SE corner of the West 330 feet of the NW 1/4 of the SW 1/4 of said Section 26, thence N 89°29'19'' E along the South line of the N 1/2 of the SW 1/4 of said Section 26 a distance of 25 feet to the SE corner of the West 355 feet of said N 1/2 of SW 1/4, thence N 0°04'05'' W along the East line of said West 355 feet a distance of 1,329.22 feet to the SE corner of the West 355 feet of the NW 1/4 of said Section 26, thence N 0°03'52'' W along the East line of said West 355 feet a distance of 2,629.24 feet to a point on the South right-of-way line of County Road No. 486, said point being 50 feet from, measured radially to, the centerline of said County Road No. 486, said point being on a curve, concave Northwesterly, having a central angle of 38°16'16'' and a radius of 2,914 feet, thence Northeasterly along the arc of said curve and along said South right-of-way line a distance of 1,946.43 feet to the P.T. of said curve (chord bearing and distance between said points being N 64°01'19'' E 1910.44 feet), thence N 44°53'11'' E along said South right-of-way line a distance of 1,398.47 feet to the P.C. of a curve, concave Southeasterly, having a central angle of45°05'47'' and a radius of 2,814 feet, thence Northeasterly along the arc of said curve and along said South right-of-way line a distance of 2,214.84 feet to the P.T. of said curve, thence N 89°58'58'' E along said South right-of-way line a distance of 2,747.30 feet to a point on the East line of the SW 1/4 of Section 24, Township 18 South, Range 18 East, thence S 0°00'04'' W along said East line a distance of 1,840.43 feet to the NW corner of the South 110 feet of the N 1/2 of the SW 1/4 of the SE 1/4 of said Section 24, thence S 89°56'40'' E along the North line of said South 110 feet and along the North line of the South 110 feet of the NW 1/4 of the SE 1/4 of the SE 1/4 of said Section 24 a distance of 1,980.29 feet to the NE corner of said South 110 feet of NW 1/4 of the SE 1/4 of SE 1/4, thence S 0°08'03'' W along the East line of said NW 1/4 of SE 1/4 of SE 1/4 a distance of 110 feet to the SE corner of said NW 1/4 of SE 1/4 of SE 1/4, thence S 89°56'40'' E along the North line of the S 1/2 of the SE 1/4 of the SE 1/4 of said Section 24 a distance of 660.01 feet to the NE corner of said S 1/2 of SE 1/4 of the SE 1/4, thence S 0°10'47'' W along the East line of said Section 24 a distance of 667.75 feet to the Point of Beginning. EXCEPT Begin at the NE corner of the E 1/2 of the NE 1/4 of the NW 1/4 of Section 25, Township 18 South, Range 18 East, thence N 89°55'27'' W along the North line of said E 1/2 of the NE 1/4 of the NW 1/4 a distance of 659.49 feet to the NW corner of said E 1/2 of the NE 1/4 of the NW 1/4, then S 0°06'02'' E along the West line of said E 1/2 of the NE 1/4 of the NW 1/4 a distance of 200.00 feet, thence S 89°55'27'' E, parallel to said North line a distance of 659.57 feet to a point on the East line of said E 1/2 of the NE 1/4 of the NW 1/4, thence N 0°07'22'' W along said East line a distance of 200.00 feet to the Point of Beginning. Being the same lands described in deed recorded in Official Record Book 631, pages 1166 through 1169, public records of Citrus County, Florid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EXCEPT Those lands described in deed recorded in Official Record Book 527, pages 548 through 553, public records of Citrus County, Florida, for road right-of-way. And lying in Section 26 and 35, Township 18 South, Range 18 Eas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Commence at the SE corner of the SE 1/4 of the NE 1/4 of Section 33, Township 18 South, Range 18 East, thence S 89°14'22'' W along the South line of said SE 1/4 of NE 1/4 a distance of 709.32 feet to a point on the West right-of-way line of a 50 foot wide road, thence N 0°33'53'' W along said West right-of-way line a distance of 669.34 feet to the Point of Beginning, said point being the SE corner of lands described in deed recorded in Official Record Book 630, page 1129, public records of Citrus County, Florida, thence continue N 0°33'53'' W along said West right-of-way line, said line also being the East line of lands described in deed recorded in Official Record Book 630, pages 1121, 1127 and 1129, public records of Citrus County, Florida, a distance of 642.62 feet to a point on the South right-of way line of a 50 foot wide road, said point also being the NE corner of lands described in deed recorded in said Official Record Book 630, page 1121, thence N 89°04'51'' W along said South right-of-way line, said line also being the North line of lands described in deed recorded in Official Record Book 630, pages 1117 and 1121 and Official Record Book 627, page 1958, public records of Citrus County, Florida, a distance of 935.32 feet to a point on the East right-of-way line of County Road No. 491, said point being 50 feet from, measured at a right angle to, the centerline of said County Road No. 491, said point also being the NW corner of lands described in deed recorded in said Official Record Book 627, page 1958, thence S 13°39'10'' E along said East right-of-way line a distance of 250.31 feet to the SW corner of said lands, thence S 88°20'39'' E along the South line of said lands and along the South line of lands described in deed recorded in Official Record Book 630, page 1117 a distance of 527.03 feet to the most Westerly corner of lands described in deed recorded in said Official Record Book 630, page 1121, thence S 3°35'53'' E along the most Westerly line of said lands and along the West line of lands described in deed recorded in said Official Record Book 630, page 1127 and 1129 a distance of 354.78 feet, thence along the boundary of lands described in said Official Record Book 630, page 1129 the following courses and distances: S 88°20'39'' E 86.50 feet, thence S 0°33'53'' E 41.85 feet to a point on the South line of said lands, thence N 89°55'07'' E along said South line a distance of 247.58 feet to the Point of Beginn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0.005 FS. Law Implemented 190.004, 190.005 FS. History–New 3-6-9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42LL-1.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32:00Z</dcterms:created>
  <dc:creator>FLRules_Word</dc:creator>
  <dc:description/>
  <cp:keywords/>
  <dc:language>en-US</dc:language>
  <cp:lastModifiedBy>FLRules_Word</cp:lastModifiedBy>
  <dcterms:modified xsi:type="dcterms:W3CDTF">2017-12-19T13:32:00Z</dcterms:modified>
  <cp:revision>1</cp:revision>
  <dc:subject/>
  <dc:title>42L-1</dc:title>
</cp:coreProperties>
</file>