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ommunity Health Promotion/Florida Coordinating Council for the Deaf and Hard of Hearing/Web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30, 2016, 9:00 a.m. –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Conference call only: 1(888)670-3525, conference code: 8338411399#; Communication Access Real-Time Translation Services (CART) will be provided remotely via: </w:t>
      </w:r>
      <w:hyperlink r:id="rId4">
        <w:r>
          <w:rPr>
            <w:rStyle w:val="InternetLink"/>
            <w:rFonts w:eastAsia="Times New Roman"/>
          </w:rPr>
          <w:t>http://www.streamtext.net/text.aspx?event=FCCDH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the Florida Coordinating Council for the Deaf and Hard of Hearing website including organization and struct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egan Callahan, (850)245-4913, Florida Department of Healt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egan Callahan, (850)245-4913 or Kim Ingram, (850)245-4330, Florida Department of Heal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://www.streamtext.net/text.aspx?event=FCCDH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01:00Z</dcterms:created>
  <dc:creator>Collins, John M. "Jack"</dc:creator>
  <dc:description/>
  <cp:keywords/>
  <dc:language>en-US</dc:language>
  <cp:lastModifiedBy>Brown, Cari L.</cp:lastModifiedBy>
  <dcterms:modified xsi:type="dcterms:W3CDTF">2016-06-17T19:06:00Z</dcterms:modified>
  <cp:revision>2</cp:revision>
  <dc:subject/>
  <dc:title/>
</cp:coreProperties>
</file>