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reet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monitor the operations of the Florida Board of Professional Engineers and the Florida Engineers Management Corporation, and other general business of the Committee. Telephone conference number: 1(888)392-4560; to obtain the participant code, please contact: Rebecca Sammons at (850)521-0500, ext. 114, at least 48 hours prior to the date of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Collins, John M. "Jack"</dc:creator>
  <dc:description/>
  <cp:keywords/>
  <dc:language>en-US</dc:language>
  <cp:lastModifiedBy>Brown, Cari L.</cp:lastModifiedBy>
  <dcterms:modified xsi:type="dcterms:W3CDTF">2016-06-20T13:40:00Z</dcterms:modified>
  <cp:revision>4</cp:revision>
  <dc:subject/>
  <dc:title/>
</cp:coreProperties>
</file>