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d-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d-Florida Area Agency on Aging dba Elder Option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 SW 75th Street, Suite 301, Conference Room A, Gainesville, FL 32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Elder Options’ Area Plan on Aging for 2017-2019 and inform participants of the Older Americans Act services that Elder Options is proposing to provide directly: Chronic Disease Self-Management, Diabetes Self-Management, Matter of Balance, Tai Chi: Moving for Better Balance, Enhance Wellness, Program to Encourage Active, Rewarding Lives for Seniors (PEARLS), Caregiver Training/Support (example: Savvy Caregiver), and Arthritis Foundation Tai Chi Program (aka Tai Chi for Arthritis). Participants will have the opportunity to make public com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Dorminey, (352)692-5214 or </w:t>
      </w:r>
      <w:hyperlink r:id="rId4">
        <w:r>
          <w:rPr>
            <w:rStyle w:val="InternetLink"/>
            <w:rFonts w:eastAsia="Times New Roman"/>
          </w:rPr>
          <w:t>dormineyk@agingresource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Dorminey, (352)692-52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 Dorminey, (352)692-5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7" TargetMode="External"/><Relationship Id="rId4" Type="http://schemas.openxmlformats.org/officeDocument/2006/relationships/hyperlink" Target="mailto:dormineyk@agingresource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1:00Z</dcterms:created>
  <dc:creator>Collins, John M. "Jack"</dc:creator>
  <dc:description/>
  <cp:keywords/>
  <dc:language>en-US</dc:language>
  <cp:lastModifiedBy>Brown, Cari L.</cp:lastModifiedBy>
  <dcterms:modified xsi:type="dcterms:W3CDTF">2016-06-21T12:39:00Z</dcterms:modified>
  <cp:revision>3</cp:revision>
  <dc:subject/>
  <dc:title/>
</cp:coreProperties>
</file>