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Tuesday, August 9, 2016, 8:00 a.m.; Wednesday, August 10, 2016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t. Petersburg Marriott Clearwater, 12600 Roosevelt Blvd., St. Petersburg, Florida 33716, (727)456-142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uesday, August 9, 2016, 8:00 a.m.: general board business to be followed by general discussion and action on rules and compounding rules. Wednesday, August 10, 2016, 8:00 a.m.: general board business, to include disciplin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Florida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Florida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11:00Z</dcterms:created>
  <dc:creator>Collins, John M. "Jack"</dc:creator>
  <dc:description/>
  <cp:keywords/>
  <dc:language>en-US</dc:language>
  <cp:lastModifiedBy>Brown, Cari L.</cp:lastModifiedBy>
  <dcterms:modified xsi:type="dcterms:W3CDTF">2016-06-20T15:15:00Z</dcterms:modified>
  <cp:revision>4</cp:revision>
  <dc:subject/>
  <dc:title/>
</cp:coreProperties>
</file>