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5, 2016, 9:00 a.m., Lake Belt Mitigation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3301 Gun Club Road, B-1 Storch Room, West Palm Beach, FL 334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Lake Belt Mitigation Committee (LBMC), created pursuant to Section 373.41492, Florida Statutes, to discuss a variety of Lake Belt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ourdes Elias, (561)682-2706 or http://www.sfwmd.gov/miamidad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lick on “Task Force and Coordination Teams” in the Related Links sec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ourdes Elias, (561)682-27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7:00Z</dcterms:created>
  <dc:creator>Brown, Cari L.</dc:creator>
  <dc:description/>
  <cp:keywords/>
  <dc:language>en-US</dc:language>
  <cp:lastModifiedBy>Brown, Cari L.</cp:lastModifiedBy>
  <dcterms:modified xsi:type="dcterms:W3CDTF">2016-07-01T13:07:00Z</dcterms:modified>
  <cp:revision>2</cp:revision>
  <dc:subject/>
  <dc:title/>
</cp:coreProperties>
</file>