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40" w:before="0" w:after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outh Florida Community Care Network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South Florida Community Care Network, LLC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S AND TIMSE: July 22, 2016, 9:30 a.m.; August 17, 2016, 4:00 p.m.; September 20, 2016, 4:00 p.m.; October 20, 2016, 9:00 a.m.; and November 21, 2016, 4:0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South Florida Community Care Network, LLC, 1643 Harrison Parkway, Bldg. H, Suite 200, Sunrise, Florida 33323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Meeting of the Finance Committee to discuss general matter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Donna Steinberg at dsteinberg@sfccn.org or (954)622-3225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3 days before the workshop/meeting by contacting: Susan Mansolillo at SMansolillo@sfccn.org or (954)622-323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F. Philip Blank, Esq., counsel for South Florida Community Care Network, LLC, at philip.blank@gray-robinson.com or (850)577-909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13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7:39:00Z</dcterms:created>
  <dc:creator>Collins, John M. "Jack"</dc:creator>
  <dc:description/>
  <cp:keywords/>
  <dc:language>en-US</dc:language>
  <cp:lastModifiedBy>Brown, Cari L.</cp:lastModifiedBy>
  <dcterms:modified xsi:type="dcterms:W3CDTF">2016-06-20T17:39:00Z</dcterms:modified>
  <cp:revision>2</cp:revision>
  <dc:subject/>
  <dc:title/>
</cp:coreProperties>
</file>