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epartment of Business and Professional Regulation, Division of Hotels and Restaurants, Bureau of Elevator Safety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15, 2016, the Department received a request withdrawing the Petition for variance from Building C and Building E, filed May 16, 2016, and advertised on May 19, 2016, in Vol.42 No. 98 of the Florida Administrative Register. The Petition for variance requested a variance from unspecified section of ASME A17.3 and A17.1, as adopted by subsection 61C-5.001(1), Florida Administrative Code. The petitioner will submit a new request at a later time. The Department of Business and Professional Regulation, Division of Hotels and Restaurants, Bureau of Elevator Safety is taking no further action on the petition (VW 2016-122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Michelle Comingore, Bureau of Elevator Safety, 1940 North Monroe Street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1:00Z</dcterms:created>
  <dc:creator>Collins, John M. "Jack"</dc:creator>
  <dc:description/>
  <cp:keywords/>
  <dc:language>en-US</dc:language>
  <cp:lastModifiedBy>Brown, Cari L.</cp:lastModifiedBy>
  <dcterms:modified xsi:type="dcterms:W3CDTF">2016-06-20T17:51:00Z</dcterms:modified>
  <cp:revision>2</cp:revision>
  <dc:subject/>
  <dc:title/>
</cp:coreProperties>
</file>