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21, 2016, 2:3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Passcode: 1242528392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committee Client Satisfaction Survey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elena Sickler, Telephone: (850)245-0329, Email: Selena.Sickler@dbs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orida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Blind Services, 325 West Gaines Street, Room 1114, Tallahassee, Florida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8:00Z</dcterms:created>
  <dc:creator>Brown, Cari L.</dc:creator>
  <dc:description/>
  <cp:keywords/>
  <dc:language>en-US</dc:language>
  <cp:lastModifiedBy>Brown, Cari L.</cp:lastModifiedBy>
  <dcterms:modified xsi:type="dcterms:W3CDTF">2016-07-06T12:21:00Z</dcterms:modified>
  <cp:revision>1</cp:revision>
  <dc:subject/>
  <dc:title/>
</cp:coreProperties>
</file>