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13, 2016, the Division of Pari-Mutuel Wagering, Department of Business and Professional Regulation, has received the Amended Petition for Declaratory Statement from Petitioner West Flagler Associates, LTD., in DBPR Case No. 2016-016786 (DS 2016-020). The Amended Petition seeks the agency’s opinion as to the applicability of Chapter 551, Florida Statutes,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 seeks a determination as to whether its facility located at 450 NW 3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Miami, Florida 33126, must continue to run the same type of racing or games that first qualified the facility to become an “eligible facility” pursuant to Section 551.102(4)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 also seeks a determination as to whether, pursuant to Section 551.102(4), Florida Statutes, West Flagler may discontinue the operation of greyhound races and instead operate a full schedule of jai alai performances in order to maintain its “eligible facility” status to continue to conduct slot machine operations.</w:t>
      </w:r>
    </w:p>
    <w:p>
      <w:pPr>
        <w:pStyle w:val="Normal"/>
        <w:spacing w:lineRule="auto" w:line="264"/>
        <w:jc w:val="both"/>
        <w:rPr/>
      </w:pPr>
      <w:r>
        <w:rPr/>
        <w:t>Any person whose substantial interests may be affected by a declaratory statement on the subject matter of the Amended Petition may file a motion to intervene within 21 days of the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mended Petition for Declaratory Statement may be obtained by contacting: Agency Clerk, Department of Business and Professional Regulation, 1940 North Monroe Street, Tallahassee, Florida 32399-2202, (850)921-0342, </w:t>
      </w:r>
      <w:hyperlink r:id="rId4">
        <w:r>
          <w:rPr>
            <w:rStyle w:val="InternetLink"/>
            <w:rFonts w:eastAsia="Times New Roman"/>
          </w:rPr>
          <w:t>agc.filing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mailto:agc.filing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2:00Z</dcterms:created>
  <dc:creator>Brown, Cari L.</dc:creator>
  <dc:description/>
  <cp:keywords/>
  <dc:language>en-US</dc:language>
  <cp:lastModifiedBy>Collins, John M. "Jack"</cp:lastModifiedBy>
  <cp:lastPrinted>2016-06-20T16:10:00Z</cp:lastPrinted>
  <dcterms:modified xsi:type="dcterms:W3CDTF">2016-06-20T20:17:00Z</dcterms:modified>
  <cp:revision>5</cp:revision>
  <dc:subject/>
  <dc:title/>
</cp:coreProperties>
</file>