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Marketing and Developmen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Peanut Advisory Council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June 30, 2016, 2:00 p.m., E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Florida Department of Agriculture and Consumer Services, Doyle Conner Building, 3125 Conner Boulevard, Tallahassee, FL 32399, (850)617-7345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meeting to discuss research and funding for the current year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Chris O’Neal, (850)617-7345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Chris O’Neal, (850)617-734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Chris O’'Neal, (850)617-734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1:17:00Z</dcterms:created>
  <dc:creator>Collins, John M. "Jack"</dc:creator>
  <dc:description/>
  <cp:keywords/>
  <dc:language>en-US</dc:language>
  <cp:lastModifiedBy>Brown, Cari L.</cp:lastModifiedBy>
  <dcterms:modified xsi:type="dcterms:W3CDTF">2016-06-21T12:32:00Z</dcterms:modified>
  <cp:revision>4</cp:revision>
  <dc:subject/>
  <dc:title/>
</cp:coreProperties>
</file>