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lligator Marketing and Education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ly 12, 2016,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udio Conference Call, US Toll Free: 1(888)670-3525, Participant Passcode: 9078980736, then 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ddress special business issues and initiatives of the Florida Alligator Marketing and Education Committee, for the current and next fiscal ye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ydney Brown or Paul Davis, (850)617-728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ydney Brown, (850)617-72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ydney Brown or Paul Davis, (850)617-72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2:00Z</dcterms:created>
  <dc:creator>Brown, Cari L.</dc:creator>
  <dc:description/>
  <cp:keywords/>
  <dc:language>en-US</dc:language>
  <cp:lastModifiedBy>Brown, Cari L.</cp:lastModifiedBy>
  <dcterms:modified xsi:type="dcterms:W3CDTF">2016-06-27T12:26:00Z</dcterms:modified>
  <cp:revision>1</cp:revision>
  <dc:subject/>
  <dc:title/>
</cp:coreProperties>
</file>