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M-1.002 Bound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PARCEL 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Section 27 and portions of Sections 22, 26, 28, 33, 34 and 35, Township 25 South, Range 36 East, and portions of Sections 2, 3, 4, 10 and 11, Township 26 South, Range 36 East, all in Brevard County, Florida, being more particularly described as follows: Commence at the Southeast corner of said Section 10 and run N 00°58'45'' W along the East line of said Section 10, for a distance of 50.04 feet to the North right of way line of Wickham Road and the POINT OF BEGINNING of the following described parcel; thence S 86°40'00'' W along said North right of way line of Wickham Road 1,791.05 feet; thence continue along said North right of way line S 89°31'32'' W for 1,232.48 feet to the East line of Official Records Book 876, Page 569 of the Public Records of Brevard County, Florida; thence N 14°32'54'' W along said East line for 766.98 feet to the North line of said Official Records Book 876, page 569; thence S 75°27'06'' W along said North line for a distance of 768.49 feet to the Easterly right of way line of Interstate 95; thence N 26°01'27'' W along said Easterly right of way line for a distance of 745.31 feet; thence N 14°32'54'' W along said Easterly right of way line for a distance of 2,308.02 feet; thence N 60°44'50'' E for 346.47 feet; thence N 37°49'35'' E for 170.97 feet; thence N 52°08'55'' E for 84.63 feet; thence N 75°27'05'' E for 550.00 feet; thence N 77°47'23'' E for 75.00 feet; thence S 83°03'16'' E for 75.00 feet; thence S 83°00'14'' E for 410.74 feet; thence N 06°59'46'' E for 104.22 feet to a point on a curve concave to the North, having a radius of 813.27 feet and to which a radial line bears S 01°09'22'' W; thence Easterly along the arc of said curve for 328.78 feet, through a central angle of 23°09'46'' to the point of tangency; thence N 67°59'36'' E for 243.76 feet to a point lying 30.00 feet West of the Westerly right of way line of Murrell Road, (a 120.00 foot wide right of way), as described in Official Records Book 2953, Page 2101 of the Public Records of Brevard County, Florida; thence Northerly and 30.00 feet West of said Westerly right of way line the following seven (7) courses: (1) thence N 22°00'24'' W for 742.63 feet to the point of curvature of a curve concave to the East and having a radius of 1,235.92 feet; (2) thence Northerly along the arc of said curve for 582.56 feet, through a central angle of 27°00'24'' to the point of tangency; (3) thence N 05°00'00'' E for 468.53 feet to the point of curvature of a curve concave to the West, having a radius of 1,055.92 feet; (4) thence Northerly along the arc of said curve for 497.59 feet, through a central angle of 27°00'00'' to the point of tangency; (5) thence N 22°00'00'' W for 1,399.77 feet to the point of curvature of a curve concave to the East, having a radius of 1,235.92 feet; (6) thence Northerly along the arc of said curve for 593.20 feet, through a central angle of 27°30'00'' to the point of tangency; (7) thence N 05°30'00'' E along said line lying 30.00 feet West of the Westerly right of way line of Murrell Road and its Northerly extension thereof, said line being the Westerly right of way line of proposed Murrell Road (150.00 foot wide right of way) for a distance of 1,365.19 feet; thence run N 84°30'00'' W for 600.00 feet, to the point of curvature of a curve to the left, having a radius of 640.00 feet and a central angle of 48°08'20''; thence run Southwesterly, along said curve, an arc distance of 537.72 feet; thence run N 42°38'20'' W, a distance of 493.95 feet; thence run N 14°33'28'' W, a distance of 580.00 feet; thence S 75°26'32'' W for a distance of 1,437.64 feet to said Easterly right of way line of Interstate 95; thence N 14°32'54'' W along said Easterly right of way line of Interstate 95 for a distance of 8,929.18 feet to the point of curvature of a curve concave to the Southwest, having a radius of 5,879.65 feet; thence Northwesterly along the arc of said curve and said Easterly right of way line, for a distance of 2,502.25 feet, through a central angle of 24°23'02'' to the North line of the Northwest 1/4 of Section 28, Township 25 South, Range 36 East; thence N 89°34'55'' E along said North line 2,011.71 feet to the North 1/4 corner of said Section 28; thence N 89°35'49'' E along the North line of the Northeast 1/4 of said Section 28 for a distance of 2,649.14 feet to the Southwest corner of said Section 22; thence N 89°44'33'' E along the South line of said Section 22, for a distance of 4,533.48 feet to the West line of lands described in Official Records Book 2237, Page 2896 of the Public Records of Brevard County, Florida; thence N 00°15'56'' W along said West line of Official Records Book 2237, Page 2896 for a distance of 1,969.91 feet to the South right of way line of Barnes Boulevard; thence S 89°47'58'' E along said South right of way line of Barnes Boulevard for a distance of 800.00 feet to the East line of said Section 22; thence S 00°15'56'' E along said East line of Section 22, for a distance of 1,963.51 feet to the Southeast corner of said Section 22, said corner also being the Northeast corner of Section 27, Township 25 South, Range 36 East, Brevard County, Florida; thence S 00°21'41'' E along the East line of the Northeast 1/4 of said Section 27, for a distance of 2,659.87 feet to the Northeast corner of the Southeast 1/4 of said Section 27; thence S 00°40'49'' W along the East line of the Southeast 1/4 of said Section 27, for a distance of 2,181.04 feet; thence S 38°50'18'' E for 1,283.83 feet; thence South for 1,950.00 feet; thence S 40°14'11'' E for 170.29 feet; thence South for 1,020.00 feet; thence S 40°36'05'' E for 322.68 feet; thence S 39°42'36'' W for 383.47 feet; thence S 01°47'24'' E for 160.08 feet; thence S 56°18'36'' E for 396.61 feet; thence S 60°38'32'' E for 91.79 feet; thence S 03°16'14'' E for 350.57 feet; thence S 40°27'54'' W for 467.47 feet to the South line of aforesaid Section 35, Township 25 South, Range 36 East, Brevard County, Florida; thence S 88°57'29'' W along said South line of Section 35, for a distance of 1,034.11 feet to the Northeast corner of Section 3, Township 26 South, Range 36 East; thence S 01°17'09'' W along the East line of said Section 3, for a distance of 1,245.78 feet to the Northeast corner of INDIAN RIVER COLONY CLUB, P.U.D., PHASE 2, UNIT 1, as recorded in Plat Book 34, Page 92 of the Public Records of Brevard County, Florida; thence S 88°35'03'' W along the North line of said INDIAN RIVER COLONY CLUB, P.U.D., PHASE 2, UNIT 1, and along the North line of INDIAN RIVER COLONY CLUB, P.U.D., PHASE 1, UNIT 2, as recorded in Plat Book 34, Page 36 of the Public Records of Brevard County, Florida, for 2,634.30 feet; thence S 88°28'04'' W along the North line of said INDIAN RIVER COLONY CLUB, P.U.D., PHASE 1, UNIT 2, and along the North lines of INDIAN RIVER COLONY CLUB, P.U.D., PHASE 1, UNIT 1, as recorded in Plat Book 34, Pages 31 and 32 of the Public Records of Brevard County, Florida and INDIAN RIVER COLONY CLUB, P.U.D., PHASE 1, UNIT 3, as recorded in Plat Book 35, Page 91 of the Public Records of Brevard County, Florida, for a distance of 883.63 feet to the Easterly right of way line of Murrell Road, as recorded in Official Records Book 2953, Page 2101 of the Public Records of Brevard County, Florida; thence for the following seven (7) courses along said Easterly right of way line: (1) S 05°30'00'' W for 785.19 feet to the point of curvature of a curve concave to the East, having a radius of 1,085.92 feet; (2) thence Southerly 521.20 feet along the arc of said curve through a central angle of 27°30'00'' to the point of tangency; (3) thence S 22°00'00'' E for 1,399.77 feet to the point of curvature of a curve concave to the West, having a radius of 1,205.92 feet; (4) thence Southerly 568.28 feet along the arc of said curve, through a central angle of 27°00'00'' to the point of tangency; (5) thence S 05°00'00'' W for 468.53 feet to the point of curvature of a curve concave to the East, having a radius of 1,085.92 feet; (6) thence Southerly 511.85 feet along the arc of said curve through a central angle of 27°00'24'' to the point of tangency; (7) thence S 22°00'24'' E for 592.63 feet to the point of curvature of a curve concave to the Northeast, having a radius of 50.00 feet; thence Southeasterly 78.54 feet along the arc of said curve, through a central angle of 90°00'00'' to the point of tangency; thence N 67°59'36'' E for 423.19 feet to the point of curvature of a curve concave to the South, having a radius of 960.00 feet; thence Easterly 318.71 feet along the arc of said curve, through a central angle of 19°01'19'' to the point of tangency; thence N 87°00'55'' E for 221.13 feet; thence N 02°59'05'' W for 692.95 feet to the South line of INDIAN RIVER COLONY CLUB, P.U.D., PHASE 2, UNIT 4, as recorded in Plat Book 35, Pages 65 thru 67 of the Public Records of Brevard County, Florida; thence N 86°30'29'' E along said South line of said INDIAN RIVER COLONY CLUB, P.U.D., PHASE 2, UNIT 4, for a distance of 1,620.78 feet to the Southwest corner of said Section 2; thence N 01°17'32'' E along the West line of said Section 2, for a distance of 2,506.96 feet to the North line of the West 1/2 of the Southwest 1/4 of said Section 2; thence N 87°27'20'' E along said North line of the West 1/2 of the Southwest 1/4 of Section 2, for a distance of 1,347.22 feet to the East line of the West 1/2 of the Southwest 1/4 of said Section 2; thence S 00°55'23'' W along said East line of the West 1/2 of the Southwest 1/4 of Section 2, for a distance of 2,563.88 feet to the Southeast corner of the West 1/2 of the Southwest 1/4 of said Section 2, said Southeast corner also being the Northeast corner of the Northwest 1/4 of the Northwest 1/4 of Section 11, Township 26 South, Range 36 East; thence S 00°31'25'' E along the East line of said Northwest 1/4 of the Northwest 1/4 of Section 11, for a distance of 1,336.40 feet to the South line of said Northwest 1/4 of the Northwest 1/4 of Section 11; thence N 89°31'57'' W along said South line 1,350.78 feet to the Southwest corner of said Northwest 1/4 of the Northwest 1/4 of Section 11, said corner being on the East line of said Section 10; thence S 00°58'45'' E along said East line of Section 10, for a distance of 1,322.94 feet to the East 1/4 corner of said Section 10; thence continue along said East line S 00°58'45'' E for 541.60 feet to the North line of lands described in Official Records Book 2812, Page 2063 of the Public Records of Brevard County, Florida; thence for the following eight (8) courses along the Northerly line of said lands described in Official Records Book 2812, Page 2063: (1) S 87°55'44'' W for 650.12 feet; (2) thence S 00°58'45'' E for 288.82 feet; (3) thence S 59°01'15'' W for 245.81 feet; (4) thence N 88°24'23'' W for 501.94 feet; (5) thence S 59°01'15'' W for 503.09 feet; (6) thence S 00°58'45'' E for 575.00 feet; (7) thence S 44°01'15'' W for 159.04 feet; (8) thence S 87°55'44'' W for 359.20 feet to the East right of way line of said Murrell Road; thence S 12°28'28'' E along said East right of way line 152.51 feet to the South line of said lands described in Official Records Book 2812, Page 2063; thence N 87°55'44'' E along said South line for 2,241.61 feet to the East line of said Section 10; thence S 00°58'45'' E along said East line 600.08 feet to the POINT OF BEGINNING, said lands containing 2,790.73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GETHER WITH THE FOLLOWING DESCRIBED PARCEL 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lying in Section 33, Township 25 South, Range 36 East, Brevard County, Florida, more particularly described as follows: Commence at the Northwest corner of Section 28, Township 25 South, Range 36 East, Brevard County, Florida; thence N 89°34'55'' E along the North line of said Section 28, a distance of 236.62 feet to the Westerly right of way line of Interstate 95, (a 300.00 foot wide right of way), and a point of intersection with a non-tangent curve, concave Southwesterly, having a radius of 5,579.65 feet and a central angle of 26°52'46''; thence Southeasterly along said Westerly right of way line and along the arc of said curve to the right, a distance of 2,617.62 feet, (said arc subtended by a chord which bears S 27°59'17'' E a distance of 2,593.68 feet) to a point of tangency; thence S 14°32'54'' E along said Westerly right of way line, a distance of 3,416.81 feet to the POINT OF BEGINNING of the herein described parcel; thence continue along said Westerly right of way line S 14°32'54'' E, a distance of 4,994.84 feet; thence N 15°41'39'' W a distance of 1,203.33 feet to the point of curvature of a curve to the left, having a radius of 1,051.92 feet, a central angle of 35°21'15''; thence North Westerly along the arc of said curve, an arc length of 649.08 feet to the point of tangency of said curve; thence N 51°02'54'' W, a distance of 978.47 feet to the point of curvature of a curve to the left, having a radius of 1,051.92 feet, a central angle of 33°00'00''; thence Westerly along the arc of said curve, an arc length of 605.86 feet to the point of tangency of said curve; thence N 84°4'' W a distance of 136.38 feet; thence N 88°02'54'' W a distance of 76.74 feet; thence N 01°57'06'' E a distance of 247.75 feet; thence S 88°02'54'' E a distance of 600.00 feet; thence N 43°30'28'' E a distance of 193.49 feet; thence N 21°15'19'' E, a distance of 750.65 feet to the point of curvature of a curve to the left, having a radius of 1,051.92 feet, a central angle of 31°48'13''; thence Northerly along the arc of said curve, an arc length of 583.89 feet to the Point of Tangency of said curve; thence N 10°32'54'' W, a distance of 652.65 feet to the POINT OF BEGINNING, parcel contains 35.03 acres, more or l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 190.005 FS. History–New 4-16-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46:00Z</dcterms:created>
  <dc:creator>FLRules_Word</dc:creator>
  <dc:description/>
  <cp:keywords/>
  <dc:language>en-US</dc:language>
  <cp:lastModifiedBy>FLRules_Word</cp:lastModifiedBy>
  <dcterms:modified xsi:type="dcterms:W3CDTF">2017-12-19T13:46:00Z</dcterms:modified>
  <cp:revision>1</cp:revision>
  <dc:subject/>
  <dc:title>42M-1</dc:title>
</cp:coreProperties>
</file>