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upuncture hereby gives notice that the Petition filed by April N. Bradley on June 10, 2016, seeking a variance and waiver of Rule 64B1-3.004, F.A.C., has been withdrawn. The Notice of Petition was published in Vol. 42, No. 114, the June 13, 2016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Kama Monroe, JD, Executive Director, Board of Acupuncture, 4052 Bald Cypress Way, Bin #C06, Tallahassee, FL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0:00Z</dcterms:created>
  <dc:creator>Collins, John M. "Jack"</dc:creator>
  <dc:description/>
  <cp:keywords/>
  <dc:language>en-US</dc:language>
  <cp:lastModifiedBy>Brown, Cari L.</cp:lastModifiedBy>
  <dcterms:modified xsi:type="dcterms:W3CDTF">2016-06-21T13:37:00Z</dcterms:modified>
  <cp:revision>3</cp:revision>
  <dc:subject/>
  <dc:title/>
</cp:coreProperties>
</file>