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uly 1, 2016, 10:30 a.m. –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elephone conference number: 1(888)670-3525, participant pass code: 1242528392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ittee meeting to discuss increasing the participation of the FRCB Public Foru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elena Sickler, </w:t>
      </w:r>
      <w:hyperlink r:id="rId4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, (850)245-032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Room 1114, Tallahassee, Florida 32399, (850)245-032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Division of Blind Services, 325 West Gaines Street, Room 1114, Tallahassee, Florida 32399, (850)245-0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Selena.Sickler@dbs.fldo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03:00Z</dcterms:created>
  <dc:creator>Collins, John M. "Jack"</dc:creator>
  <dc:description/>
  <cp:keywords/>
  <dc:language>en-US</dc:language>
  <cp:lastModifiedBy>Brown, Cari L.</cp:lastModifiedBy>
  <dcterms:modified xsi:type="dcterms:W3CDTF">2016-06-21T14:11:00Z</dcterms:modified>
  <cp:revision>4</cp:revision>
  <dc:subject/>
  <dc:title/>
</cp:coreProperties>
</file>