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0, 2016, 2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 accordance with the timeframe set forth in Section 120.525, Florida Statutes, a public opening is hereby noticed within the timeline for Invitation to Bid (ITB) 16B-012 for the 2016 Site Preparation Proje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yler Macmillan, (850)539-5999, </w:t>
      </w:r>
      <w:hyperlink r:id="rId4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yler Macmillan, (850)539-5999, </w:t>
      </w:r>
      <w:hyperlink r:id="rId5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Tyler.macmillan@nwfwater.com" TargetMode="External"/><Relationship Id="rId5" Type="http://schemas.openxmlformats.org/officeDocument/2006/relationships/hyperlink" Target="mailto:Tyler.macmillan@nwfwa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14:00Z</dcterms:created>
  <dc:creator>Collins, John M. "Jack"</dc:creator>
  <dc:description/>
  <cp:keywords/>
  <dc:language>en-US</dc:language>
  <cp:lastModifiedBy>Brown, Cari L.</cp:lastModifiedBy>
  <dcterms:modified xsi:type="dcterms:W3CDTF">2016-07-07T14:24:00Z</dcterms:modified>
  <cp:revision>3</cp:revision>
  <dc:subject/>
  <dc:title/>
</cp:coreProperties>
</file>