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uncil on the Social Status of Black Men and Boys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ly 20, 2016, 1:00 p.m. – 3:00 p.m.; August 24, 2016, 1:00 p.m. – 3:00 p.m.; September 21, 2016, 1:00 p.m. – 3:00 p.m.; October 19, 2016, 1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 dial-in number: 1(888)670-3525, conference code: 193710294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arious subcommittees will focus on the Council’s 2016 Annual Repor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www.cssbmb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://www.cssbm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03:00Z</dcterms:created>
  <dc:creator>Collins, John M. "Jack"</dc:creator>
  <dc:description/>
  <cp:keywords/>
  <dc:language>en-US</dc:language>
  <cp:lastModifiedBy>Brown, Cari L.</cp:lastModifiedBy>
  <dcterms:modified xsi:type="dcterms:W3CDTF">2016-06-21T17:03:00Z</dcterms:modified>
  <cp:revision>5</cp:revision>
  <dc:subject/>
  <dc:title/>
</cp:coreProperties>
</file>