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MM-1.002 Bounda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boundaries of the district are as follows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S 1, 2, 11, 12, 13 AND 14, TOWNSHIP 5 SOUTH, RANGE 27 EAST TOGETHER WITH A PART OF SECTIONS 6, 7 AND 18, TOWNSHIP 5 SOUTH, RANGE 28 EAST, ST. JOHNS COUNTY, FLORIDA, BEING MORE PARTICULARLY DESCRIBED AS FOLLOWS: FOR A POINT OF REFERENCE COMMENCE AT THE SOUTHWEST CORNER OF SAID SECTION 1; THENCE NORTH 02°46'18" WEST ALONG THE WEST LINE OF SAID SECTION 1, A DISTANCE OF 2,687.90 FEET TO THE NORTHWEST CORNER OF THE SOUTHWEST 1/4 OF SAID SECTION 1; THENCE SOUTH 87°01'13" WEST ALONG THE SOUTH LINE OF THE NORTHEAST 1/4 OF SECTION 2, A DISTANCE OF 2,624.29 FEET TO THE SOUTHWEST CORNER OF THE NORTHEAST 1/4 OF SAID SECTION 2; THENCE NORTH 04°00'43" WEST ALONG THE WEST LINE OF THE NORTHEAST 1/4 OF SAID SECTION 2, A DISTANCE OF 1,456.66 FEET; THENCE NORTH 89°31'52" EAST, A DISTANCE OF 1,323.67 FEET; THENCE NORTH 02°14'55" WEST, A DISTANCE OF 1,340.72 FEET TO A POINT ON THE NORTH LINE OF SAID SECTION 2; THENCE NORTH 89°18'52" EAST ALONG THE NORTH LINE OF SAID SECTION 2, A DISTANCE OF 1,320.98 FEET TO THE NORTHWEST CORNER OF SAID SECTION 1; THENCE NORTH 89°10'39" EAST ALONG THE NORTH LINE OF SAID SECTION 1, A DISTANCE OF 2656.01 FEET TO THE NORTHEAST CORNER OF THE NORTHWEST 1/4 OF SAID SECTION 1; THENCE SOUTH 03°00'20" EAST ALONG THE EAST LINE OF THE NORTHWEST 1/4 OF SAID SECTION 1, A DISTANCE OF 1,346.55 FEET; THENCE NORTH 89°14'51" EAST, A DISTANCE OF 2,446.18 FEET TO A POINT ON THE WESTERLY RIGHT-OF-WAY LINE OF RUSSELL SAMPSON ROAD (A 60.00 FOOT RIGHT-OF-WAY AS NOW ESTABLISHED); THENCE SOUTH 12°50'25" EAST ALONG SAID RIGHT-OF-WAY LINE, A DISTANCE OF 10.50 FEET; THENCE SOUTH 13°08'19" EAST CONTINUING ALONG SAID RIGHT-OF-WAY LINE, A DISTANCE OF 3,220.08 FEET TO THE POINT OF CURVE OF A CURVE, CONCAVE NORTHEASTERLY, HAVING A RADIUS OF 633.18 FEET; THENCE CONTINUING ALONG SAID RIGHT-OF-WAY LINE AND ALONG THE ARC OF SAID CURVE, AN ARC DISTANCE OF 308.74 FEET, SAID ARC BEING SUBTENDED BY A CHORD BEARING OF SOUTH 27°06'27" EAST AND A CHORD DISTANCE OF 305.69 FEET TO THE POINT OF TANGENCY OF SAID CURVE; THENCE SOUTH 41°04'35" EAST CONTINUING ALONG SAID RIGHT-OF-WAY LINE, A DISTANCE OF 1,409.00 FEET TO THE POINT OF CURVE OF A CURVE, CONCAVE SOUTHWESTERLY, HAVING A RADIUS OF 518.12 FEET; THENCE CONTINUING ALONG SAID RIGHT-OF-WAY LINE AND ALONG THE ARC OF SAID CURVE, AN ARC DISTANCE OF 303.00 FEET, SAID ARC BEING SUBTENDED BY A CHORD BEARING OF SOUTH 24°19'22" EAST AND A CHORD DISTANCE OF 298.70 FEET TO THE POINT OF TANGENCY OF SAID CURVE; THENCE SOUTH 07°34'09" EAST CONTINUING ALONG SAID RIGHT-OF-WAY LINE, A DISTANCE OF 455.49 FEET TO THE POINT OF CURVE OF A CURVE, CONCAVE NORTHEASTERLY, HAVING A RADIUS OF 578.44 FEET; THENCE SOUTHEASTERLY CONTINUING ALONG SAID RIGHT-OF-WAY LINE ALONG THE ARC OF SAID CURVE, AN ARC DISTANCE OF 423.05 FEET, SAID ARC BEING SUBTENDED BY A CHORD BEARING OF SOUTH 28°31'17" EAST AND A CHORD DISTANCE OF 413.69 FEET TO THE POINT OF TANGENCY OF SAID CURVE; THENCE SOUTH 49°28'24" EAST, CONTINUING ALONG SAID RIGHT-OF-WAY LINE, A DISTANCE OF 90.24 FEET TO THE POINT OF CURVE OF A CURVE, CONCAVE SOUTHWESTERLY, HAVING A RADIUS OF 4,773.62 FEET; THENCE CONTINUING ALONG SAID RIGHT-OF-WAY LINE ALONG THE ARC OF SAID CURVE, AN ARC DISTANCE OF 342.62 FEET, SAID ARC BEING SUBTENDED BY A CHORD BEARING OF SOUTH 47°25'02" EAST AND A CHORD DISTANCE OF 342.55 FEET TO A POINT ON SAID CURVE; THENCE SOUTH 25°23'14" WEST, LEAVING SAID WESTERLY RIGHT-OF-WAY LINE, A DISTANCE OF 122.52 FEET; THENCE SOUTH 18°05'25" WEST ALONG A LINE 10.00 FEET EASTERLY OF AND PARALLEL WITH THE CENTERLINE OF A TRAIL ROAD AND BEING ALONG THE EASTERLY EDGE OF SAID ROAD, A DISTANCE OF 480.00 FEET TO THE POINT OF CURVE OF A CURVE, CONCAVE SOUTHEASTERLY, HAVING A RADIUS OF 650.00 FEET; THENCE CONTINUING ALONG SAID PARALLEL LINE AND ALONG THE ARC OF SAID CURVE, AN ARC DISTANCE OF 231.61 FEET, SAID ARC BEING SUBTENDED BY A CHORD BEARING OF SOUTH 07°52'57" WEST AND A CHORD DISTANCE OF 230.38 FEET TO THE POINT OF TANGENCY OF SAID CURVE; THENCE SOUTH 02°19'31" EAST CONTINUING ALONG SAID PARALLEL LINE, A DISTANCE OF 3,147.16 FEET; THENCE SOUTH 08°02'32" WEST CONTINUING ALONG SAID PARALLEL LINE, A DISTANCE OF 842.87 FEET TO A POINT ON THE EASTERLY LINE OF A 150.00 FOOT WIDE JACKSONVILLE ELECTRIC AUTHORITY EASEMENT AS RECORDED IN OFFICIAL RECORDS BOOK 2176, PAGE 27 OF THE PUBLIC RECORDS OF ST. JOHNS COUNTY, FLORIDA; THENCE SOUTH 09°21'50" EAST LEAVING SAID TRAIL ROAD AND ALONG SAID EASTERLY EASEMENT LINE, A DISTANCE OF 996.59 FEET TO THE NORTHWEST CORNER OF PARCEL NO. 3 AS DESCRIBED IN OFFICIAL RECORDS BOOK 1276, PAGE 665, OF SAID PUBLIC RECORDS; THENCE DEPARTING SAID EASEMENT LINE SOUTH 01°37'38" WEST, A DISTANCE OF 786.76 FEET TO THE NORTHEAST CORNER OF PARCEL NO. 5 AS DESCRIBED IN OFFICIAL RECORDS BOOK 1276, PAGE 665 OF SAID PUBLIC RECORDS ALSO BEING A POINT ON THE WESTERLY LINE OF SAID 150.00 WIDE JACKSONVILLE ELECTRIC AUTHORITY EASEMENT; THENCE SOUTH 80°36'52" WEST ALONG THE NORTH LINE OF SAID PARCEL NO. 5 AND ITS WESTERLY PROLONGATION THEREOF, A DISTANCE OF 1,139.84 FEET TO A POINT ON THE NORTHERLY BOUNDARY OF THOSE LANDS AS DESCRIBED IN OFFICIAL RECORDS BOOK 1031, PAGE 326 OF SAID PUBLIC RECORDS; THENCE WESTERLY NORTHERLY AND SOUTHERLY ALONG THE BOUNDARY OF SAID LANDS THE FOLLOWING 22 COURSES; COURSE NO. 1) NORTH 09°55'59" WEST, A DISTANCE OF 618.40 FEET; COURSE NO. 2) NORTH 17°20'53" WEST, A DISTANCE OF 213.11 FEET; COURSE NO. 3) NORTH 73°12'02" WEST, A DISTANCE OF 538.09 FEET; COURSE NO. 4) NORTH 15°46'44" WEST, A DISTANCE OF 311.55 FEET; COURSE NO. 5) NORTH 31°38'15" WEST, A DISTANCE OF 675.98 FEET; COURSE NO. 6) NORTH 53°33'49" WEST, A DISTANCE OF 236.22 FEET; COURSE NO. 7) NORTH 86°59'29" WEST, A DISTANCE OF 675.63 FEET; COURSE NO. 8) NORTH 46°30'55" WEST, A DISTANCE OF 640.21 FEET; COURSE NO. 9) SOUTH 57°52'19" WEST, A DISTANCE OF 413.48 FEET; COURSE NO. 10) SOUTH 17°16'40" WEST, A DISTANCE OF 339.73 FEET; COURSE NO. 11) SOUTH 82°27'31" WEST, A DISTANCE OF 180.62 FEET; COURSE NO. 12) NORTH 55°54'28" WEST, A DISTANCE OF 265.00 FEET; COURSE NO. 13) NORTH 85°31'26" WEST, A DISTANCE OF 480.00 FEET; COURSE NO. 14) NORTH 50°40'57" WEST, A DISTANCE OF 451.81 FEET; COURSE NO. 15) NORTH 20°36'22" WEST, A DISTANCE OF 105.00 FEET; COURSE NO. 16) NORTH 06°03'15" EAST, A DISTANCE OF 401.86 FEET; COURSE NO. 17) NORTH 67°59'52" WEST, A DISTANCE OF 245.00 FEET; COURSE NO. 18) NORTH 88°08'30" WEST, A DISTANCE OF 294.91 FEET; COURSE NO. 19) SOUTH 60°04'20" WEST, A DISTANCE OF 411.95 FEET; COURSE NO. 20) SOUTH 42°57'55" WEST, A DISTANCE OF 250.05 FEET; COURSE NO. 21) SOUTH 52°34'50" WEST, A DISTANCE OF 603.91 FEET; COURSE NO. 22) SOUTH 34°07'31" WEST, A DISTANCE OF 1,311.18 FEET; THENCE DEPARTING SAID LANDS, NORTH 30°30'08" WEST, A DISTANCE OF 2,272.31 FEET TO A POINT ON THE SOUTH LINE OF SAID SECTION 11; THENCE NORTH 02°46'51" WEST, A DISTANCE OF 5,404.28 FEET TO A POINT ON THE NORTH LINE OF SAID SECTION 11; THENCE NORTH 89°24'45" EAST ALONG THE NORTH LINE OF SAID SECTION 11, A DISTANCE OF 1,602.17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2048.75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 PARC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RT OF SECTION 7, TOWNSHIP 5 SOUTH, RANGE 28 EAST ST. JOHNS COUNTY, FLORIDA, BEING MORE PARTICULARLY DESCRIBED AS FOLLOWS: FOR A POINT OF REFERENCE COMMENCE AT THE SOUTHWEST CORNER OF SAID SECTION 7; THENCE NORTH 88°44'53" EAST ALONG THE SOUTH LINE OF SAID SECTION 7, A DISTANCE OF 1,341.66 FEET TO A POINT ON THE CENTERLINE OF AN EXISTING 150.00 FOOT WIDE JACKSONVILLE ELECTRIC AUTHORITY EASEMENT, AS RECORDED IN OFFICIAL RECORDS BOOK 2176, PAGE 27 OF THE PUBLIC RECORDS OF SAID COUNTY; THENCE NORTH 09°21'51" WEST ALONG SAID CENTERLINE OF A 150.00 FOOT WIDE JACKSONVILLE ELECTRIC AUTHORITY EASEMENT, A DISTANCE OF 904.57 FEET; THENCE SOUTH 61°56'23" WEST ALONG THE CENTERLINE OF A 130.00 FOOT WIDE JACKSONVILLE ELECTRIC AUTHORITY EASEMENT, A DISTANCE OF 866.83 FEET; THENCE DEPARTING SAID CENTERLINE, SOUTH 28°03'37" EAST, A DISTANCE OF 40.00 FEET TO THE POINT OF BEGINNING; THENCE SOUTH 28°03'37" EAST, A DISTANCE OF 160.00 FEET; THENCE SOUTH 61°56'23" WEST, A DISTANCE OF 217.33 FEET; THENCE SOUTH 81°19'30" WEST, A DISTANCE OF 122.50 FEET; THENCE NORTH 11°19'01" EAST, A DISTANCE OF 55.55 FEET; THENCE NORTH 36°44'51" WEST, A DISTANCE OF 82.50 FEET; THENCE NORTH 08°40'30" WEST, A DISTANCE OF 35.00 FEET; THENCE NORTH 81°19'30" EAST, A DISTANCE OF 114.99 FEET; THENCE NORTH 61°56'23" EAST, A DISTANCE OF 190.01 FEET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AINING 1.15 ACRES MORE OR L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BOVE DESCRIBED EXCEPTION PARCEL BEING THE SAME LANDS AS THOSE INTENDED TO BE DESCRIBED IN OFFICIAL RECORDS BOOK 919, PAGE 1114, PARCEL 2 OF THE PUBLIC RECORDS OF ST. JOHNS COUNTY, FLORID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1-5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FLRules_Word</dc:creator>
  <dc:description/>
  <cp:keywords/>
  <dc:language>en-US</dc:language>
  <cp:lastModifiedBy>FLRules_Word</cp:lastModifiedBy>
  <dcterms:modified xsi:type="dcterms:W3CDTF">2017-12-19T13:52:00Z</dcterms:modified>
  <cp:revision>1</cp:revision>
  <dc:subject/>
  <dc:title>42MM-1</dc:title>
</cp:coreProperties>
</file>