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2, 2016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Ribault Club on Fort George Island, 11241 Fort George Road East, Jacksonville, FL 322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Yellow Bluff Fort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elle Waterman, Park Manager, Talbot Islands Administration, 12157 Heckscher Drive, Jacksonville, Florida 32226, (904)251-2320, fax: (904)251-2325, </w:t>
      </w:r>
      <w:hyperlink r:id="rId4">
        <w:r>
          <w:rPr>
            <w:rStyle w:val="InternetLink"/>
            <w:rFonts w:eastAsia="Times New Roman"/>
          </w:rPr>
          <w:t>Michelle.Waterman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elle Waterma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elle Waterma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ichelle.Waterma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Collins, John M. "Jack"</dc:creator>
  <dc:description/>
  <cp:keywords/>
  <dc:language>en-US</dc:language>
  <cp:lastModifiedBy>Brown, Cari L.</cp:lastModifiedBy>
  <dcterms:modified xsi:type="dcterms:W3CDTF">2016-06-30T13:45:00Z</dcterms:modified>
  <cp:revision>3</cp:revision>
  <dc:subject/>
  <dc:title/>
</cp:coreProperties>
</file>