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ly 13, 2016, 9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Ribault Club on Fort George Island, 11241 Fort George Road East, Jacksonville, FL 322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Yellow Bluff Fort Historic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elle Waterman, Park Manager, Talbot Islands Administration, 12157 Heckscher Drive, Florida 32226, (904)251-2320, fax: (904)251-2325, </w:t>
      </w:r>
      <w:hyperlink r:id="rId4">
        <w:r>
          <w:rPr>
            <w:rStyle w:val="InternetLink"/>
            <w:rFonts w:eastAsia="Times New Roman"/>
          </w:rPr>
          <w:t>Michelle.Waterman@dep.state.fl.us</w:t>
        </w:r>
      </w:hyperlink>
      <w:r>
        <w:rPr>
          <w:rFonts w:eastAsia="Times New Roman"/>
        </w:rPr>
        <w:t>. A copy of the draft plan and agenda are available before the date of the public meeting online at https://www.fldepnet.org/public-not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elle Waterma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ichelle Waterma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Michelle.Waterman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1:00Z</dcterms:created>
  <dc:creator>Collins, John M. "Jack"</dc:creator>
  <dc:description/>
  <cp:keywords/>
  <dc:language>en-US</dc:language>
  <cp:lastModifiedBy>Brown, Cari L.</cp:lastModifiedBy>
  <dcterms:modified xsi:type="dcterms:W3CDTF">2016-06-30T14:06:00Z</dcterms:modified>
  <cp:revision>3</cp:revision>
  <dc:subject/>
  <dc:title/>
</cp:coreProperties>
</file>