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ly 14, 2016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ardee Junior High School Library, 2405 US Highway 17, Wauchula, Florida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Paynes Creek Historic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kson Mosley, Park Manager, Paynes Creek Historic State Park, 888 Lake Branch Road, Bowling Green, Florida 33834, (863)375-4717, fax: (863)375-4510, </w:t>
      </w:r>
      <w:hyperlink r:id="rId4">
        <w:r>
          <w:rPr>
            <w:rStyle w:val="InternetLink"/>
            <w:rFonts w:eastAsia="Times New Roman"/>
          </w:rPr>
          <w:t>Jackson.Mosley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Jackson Mosley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ckson Mosley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Jackson.Mosley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3:00Z</dcterms:created>
  <dc:creator>Collins, John M. "Jack"</dc:creator>
  <dc:description/>
  <cp:keywords/>
  <dc:language>en-US</dc:language>
  <cp:lastModifiedBy>Brown, Cari L.</cp:lastModifiedBy>
  <dcterms:modified xsi:type="dcterms:W3CDTF">2016-06-30T14:19:00Z</dcterms:modified>
  <cp:revision>3</cp:revision>
  <dc:subject/>
  <dc:title/>
</cp:coreProperties>
</file>